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iCs/>
          <w:color w:val="000000"/>
          <w:position w:val="16"/>
          <w:sz w:val="28"/>
          <w:szCs w:val="28"/>
        </w:rPr>
      </w:pPr>
      <w:r>
        <w:rPr>
          <w:color w:val="000000"/>
          <w:lang w:val="ru-RU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733.5pt" filled="f" o:ole="">
            <v:imagedata r:id="rId3" o:title=""/>
          </v:shape>
          <o:OLEObject Type="Embed" ProgID="" ShapeID="ole_rId2" DrawAspect="Content" ObjectID="_1404402988" r:id="rId2"/>
        </w:objec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iCs/>
          <w:color w:val="000000"/>
          <w:position w:val="16"/>
          <w:sz w:val="28"/>
          <w:szCs w:val="28"/>
          <w:lang w:val="uk-UA"/>
        </w:rPr>
      </w:pPr>
      <w:r>
        <w:rPr>
          <w:b/>
          <w:iCs/>
          <w:color w:val="000000"/>
          <w:position w:val="16"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olor w:val="000000"/>
          <w:position w:val="16"/>
          <w:sz w:val="28"/>
          <w:szCs w:val="28"/>
          <w:lang w:val="uk-UA"/>
        </w:rPr>
      </w:pPr>
      <w:r>
        <w:rPr>
          <w:b/>
          <w:iCs/>
          <w:color w:val="000000"/>
          <w:position w:val="16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тягом 2023-2024 навчального року педагогічний колектив Івано-Франківського обласного еколого-натуралістичного центру учнівської молоді (далі Центр), керуючись нормативними документами Міністерства освіти і науки України, скеровував свою діяльність на вирішення таких завдань:</w:t>
      </w:r>
    </w:p>
    <w:p>
      <w:pPr>
        <w:pStyle w:val="Style24"/>
        <w:numPr>
          <w:ilvl w:val="0"/>
          <w:numId w:val="33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співпраці з місцевими органами управління освітою об’єднаних територіальних громад щодо організації позашкільної освітньої діяльності;</w:t>
      </w:r>
    </w:p>
    <w:p>
      <w:pPr>
        <w:pStyle w:val="Style24"/>
        <w:numPr>
          <w:ilvl w:val="0"/>
          <w:numId w:val="33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осконалення навчально-методичного забезпечення змісту позашкільної освіти еколого-натуралістичного напрямку в області; </w:t>
      </w:r>
    </w:p>
    <w:p>
      <w:pPr>
        <w:pStyle w:val="Style24"/>
        <w:numPr>
          <w:ilvl w:val="0"/>
          <w:numId w:val="33"/>
        </w:numPr>
        <w:spacing w:lineRule="auto" w:line="360" w:before="0" w:after="0"/>
        <w:ind w:left="426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науково-методичної, організаційно-масової, дослідницько-експериментальної, освітньої діяльності творчих учнівських об’єднань закладів позашкільної та загальної середньої освіти;</w:t>
      </w:r>
    </w:p>
    <w:p>
      <w:pPr>
        <w:pStyle w:val="Style24"/>
        <w:numPr>
          <w:ilvl w:val="0"/>
          <w:numId w:val="33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новими формами роботи в дистанційному форматі, перехід на змішане навч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ним питанням Центру було: «Ековідродження в планах, думках, вчинка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/>
      </w:pPr>
      <w:r>
        <w:rPr>
          <w:sz w:val="28"/>
          <w:szCs w:val="28"/>
          <w:lang w:val="uk-UA"/>
        </w:rPr>
        <w:t>Основним завданням Центру стало: проведення методичної роботи в регіоні з метою збільшення мережі гуртків у ЗЗСО територіальних громад, долучення до проведення етапів обласних і Всеукраїнських заходів на рівні Т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мережа гуртків в області виглядає так в порівнянні з минулими рока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-2021 н.р - 418 гуртків (289-ЗПО, 129 - ЗЗС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-2022 н.р. -296 гуртків (203 ЗПО, 93 - ЗЗС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-2023 н.р – 273 гуртки (173 – ЗПО, 106- ЗЗСО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-2024 н.р- 216 гуртків (152-ЗПО, 64-ЗЗС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мережа гуртків по обла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8505" w:dyaOrig="33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pt;height:165.45pt" filled="f" o:ole="">
            <v:imagedata r:id="rId6" o:title=""/>
          </v:shape>
          <o:OLEObject Type="Embed" ProgID="" ShapeID="ole_rId5" DrawAspect="Content" ObjectID="_1021541895" r:id="rId5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31 громаді  з 62 гуртків нашого профілю немає. Зазнала змін і мережа гуртків в районах нашого за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1-2022 н.р.: Калуський р-н-8, Коломийський р-н-5, Косівський р-н -13, Надвірнянський р-н -11, Івано-Франківський р-н-20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2-2023 н.р: Калуський р-н-1, Коломийський р-н-1, Косівський р-н -2, Надвірнянський р-н -3, Івано-Франківський р-н-4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-2024 н.р. Івано-Франківський р-н-5, Калуський р-н-1, Коломийський р-н-1, Косівський р-н -2, Надвірнянський р-н -2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гуртків центру по район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729" w:dyaOrig="38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6.55pt;height:191.25pt" filled="f" o:ole="">
            <v:imagedata r:id="rId8" o:title=""/>
          </v:shape>
          <o:OLEObject Type="Embed" ProgID="" ShapeID="ole_rId7" DrawAspect="Content" ObjectID="_931620831" r:id="rId7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/>
      </w:pPr>
      <w:r>
        <w:rPr>
          <w:sz w:val="28"/>
          <w:szCs w:val="28"/>
          <w:lang w:val="uk-UA"/>
        </w:rPr>
        <w:t>Змінилась кількість гуртків еколого-натуралістичного напрямку після утворення комплексних закладів і проведення оптимізації: з 300 гуртків зменшилась кількість гуртків до 136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center"/>
        <w:rPr/>
      </w:pPr>
      <w:r>
        <w:rPr>
          <w:b/>
          <w:sz w:val="28"/>
          <w:szCs w:val="28"/>
          <w:lang w:val="uk-UA"/>
        </w:rPr>
        <w:t>Мережа еколого- натуралістичних гуртків у комплексних закладах позашкільної освіти та після їх ре</w:t>
      </w:r>
      <w:r>
        <w:rPr/>
        <w:t>організації</w:t>
      </w:r>
    </w:p>
    <w:tbl>
      <w:tblPr>
        <w:tblW w:w="103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145"/>
        <w:gridCol w:w="3149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уртків у профільному заклад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8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гуртків після утворення комплексного закладу, оптимізації станом на 2023-2024 н.р.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родчанський центр еколого-натуралістичної творчост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вірнянський центр еколого-натуралістичної творчост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енківський центр дитячої та юнацької творчост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ийський цент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о-натуралістичний відділ Калуського УНІТУ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ДЕС м. Івано-Франківсь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ЕНЦУ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23-2024 навчальному році 8 Гуртків Центру працювали на базі ЗЗСО у семи територіальних громадах згідно укладання угод про співпрацю, з них: 2 на базі Прикарпатського національного університету імені В.Стефаника, 1 на базі Центру. Це гуртки: «Учнівське лісництво», «Лікарські рослини», «Юні аграрії», «Юний бджоляр», «Основи екологічної безпеки», «Юні  садівники», «Цікава селекція у присадибному господарстві», «Безпечне користування», «Юні лісівн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ами Центру було написано і схвалено на вченій раді ІППО низку навчальних програм для гуртків шкільного компоненту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1287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и Прикарпаття (36год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1287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аптека- ліки навколо нас (36 год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1287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е присадибне господарство (36 год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1287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 на підвіконні (36 год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1287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і бджолярі (72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ами ефективності роботи гуртка є участь вихованців у обласних і Всеукраїнських заходах. 3 керівники гуртків отримували 10% доплати за виховання переможців. Керівники гуртків працювали за програмами, затвердженими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ченій раді ІППО (8), та за затвердженими МОН України (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моніторив, аналізував і координував в області роботу гуртків в закладах загальної середньої та позашкільної освіти, надавав методичну допомогу керівникам, здійснював програмне забезпеч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йтмотивом методичної роботи в Центрі було продовження методичного проекту «Методичні осередк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базі ЗЗСО, де в минулому працювали успішно наші гуртки, продовжували роботу 4 методичні осередки, які очолили колишні керівники гуртків, а теперішні методисти Центру. Головним завданням залишилось: популяризація еколого-натуралістичного профілю в громадах. Методист, який очолював осередок в базовому закладі (відповідно до підписаної угоди про співпрацю) курував профільним питанням в 5 громадах. Таким чином, більш предметно посилилась робота з нашого профілю у 25 громадах з 62 за напрямками: лісництво, аграрний, лікарське рослинництво, садівництво, бджільництво. Змінилась мережа профільних гуртків: у Лисецькій ТГ відкрито 2 гуртки на базі Старолисецького ліцею («Флористика», «Юні бджолярі»), у Перегінській ТГ відкрито 2 гуртки- 1 на базі Сливківської гімназії («Лісова школа») і 1 на базі Перегінського ліцею №1 («Юні екологи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о пожвавилась робота з проведення етапів обласних і Всеукраїнських конкурсів на рівні Т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ординаційно-методична робота Центру, як організатора  масово-натуралістичної роботи, екологічного виховання, природоохоронної, експериментально-дослідницької роботи в закладах позашкільної освіти області здійснювалася через: </w:t>
      </w:r>
    </w:p>
    <w:p>
      <w:pPr>
        <w:pStyle w:val="Style24"/>
        <w:numPr>
          <w:ilvl w:val="0"/>
          <w:numId w:val="22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Івано-Франківську міську дитячу екологічну станцію;</w:t>
      </w:r>
    </w:p>
    <w:p>
      <w:pPr>
        <w:pStyle w:val="Style24"/>
        <w:numPr>
          <w:ilvl w:val="0"/>
          <w:numId w:val="22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фільні відділи в комплексних закладах позашкільної освіти області – Городенківської ТГ, Калуської ТГ;</w:t>
      </w:r>
    </w:p>
    <w:p>
      <w:pPr>
        <w:pStyle w:val="Style24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заклади позашкільної освіт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(де є гуртки еколого-натуралістичного профілю);</w:t>
      </w:r>
    </w:p>
    <w:p>
      <w:pPr>
        <w:pStyle w:val="Style24"/>
        <w:numPr>
          <w:ilvl w:val="0"/>
          <w:numId w:val="22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клади загальної середньої освіти (де є гуртки еколого-натуралістичного профілю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ординаційна робота в області була направлена на налагодження тіснішого зв’язку з методистами, які відповідають за позашкільну освіту у Т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тягом року надавалися індивідуальні консультації вчителям, керівникам гуртків, методистам, завідувачам відділів та іншим категоріям педагогічних працівників області. Методичні працівники Центру були кураторами районів та міст області з усіх питань позашкільної еколого-натуралістичної роботи, що забезпечувало ефективну координаційно-методичну діяльні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багатьох років Центр творчо співпрацює із науковцями:</w:t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ого інституту Прикарпатського національного  університету ім. В. Стефаника</w:t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краєзнавчого музею</w:t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атського Національного природного парку</w:t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го заповідника «Горгани»</w:t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цького Національного природного парку</w:t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Прикарпатської державної сільськогосподарської дослідницької станції інституту сільського господарства Карпатського регіону НААН співробітниками:</w:t>
      </w:r>
    </w:p>
    <w:p>
      <w:pPr>
        <w:pStyle w:val="Style24"/>
        <w:numPr>
          <w:ilvl w:val="0"/>
          <w:numId w:val="30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управління екології та природних ресурсів облдержадміністрації</w:t>
      </w:r>
    </w:p>
    <w:p>
      <w:pPr>
        <w:pStyle w:val="Style24"/>
        <w:numPr>
          <w:ilvl w:val="0"/>
          <w:numId w:val="30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атського офісу державного підприємства «Ліси України»</w:t>
      </w:r>
    </w:p>
    <w:p>
      <w:pPr>
        <w:pStyle w:val="Style24"/>
        <w:numPr>
          <w:ilvl w:val="0"/>
          <w:numId w:val="30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ро УГКЦ з питань еколог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зв’язки об’єднують педагогів Центру з громадською організацією «Клуб органічного землеробства», співпрацюємо плідно з обласним товариством пасічників та Гільдією медоварів Карпатського кра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навчально-дослідної земельної ділянки ОЕНЦУМ становить 0,193 га. Це навчально-практичний та еколого-дослідницький майданчик для проведення обласних конкурсів, навчальних та практичних занять, екскурсій, передбачених навчальними програмами, організації дослідницької та еколого-природоохоронної діяльності, продуктивної праці вихованц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актичної та дослідницької роботи юннатів Центру працюють такі відділки НДЗД: квітково-декоративних та плодово-ягідних культур; овочевих культур та лікарських рослин; дендрологічний, зоолого-тваринницький та закритого грунту (сезонна теплиц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Юннати та педагоги Центру розширили асортимент рослин і тварин у відділках НДЗД: культивують понад 90  видів квітково-декоративних рослин, 30 видів лікарських рослин, 60 видів деревно-чагарникових порід, 30 видів овочевих культур, у кутку живої природи доглядають за тваринами:</w:t>
      </w:r>
    </w:p>
    <w:p>
      <w:pPr>
        <w:pStyle w:val="Style24"/>
        <w:numPr>
          <w:ilvl w:val="0"/>
          <w:numId w:val="38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 папугами (хвилясті, нерозлучники, карелли), амадінами, канарками, японськими курми, 25 кролями (звичайними, ангорськими, декоративними), 4 шиншилами, 10 щурами, 12 хом’яками (джунгарськими, звичайними, ангорськими), 12 морськими свинками, 8 червоновухими черепахами, 52 рибами. З початку війни в Центрі відкрито зоохостел, в якому перебували тварини, вимушено залишені господарями, або передані на тимчасову перетрим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ЕНЦУМІ продовжує свою роботу педагогічна майстерня «Вчимося вчити», метою якої є вдосконалення ключових педагогічних компетентностей керівників гуртків закладів загальної середньої та позашкільної освіти. На базі майстерні проведено навчальний семінар-практикум для керівників гуртків центру на тему: «Організація експериментально- дослідницької діяльності з вихованцями гуртків екологічно-натуралістичного напрямку», де педагоги удосконалювали вміння і навички щодо планування, оформлення та презентації науково-дослідницьких робіт, виконували індивідуальні практичні роботи з виробу теми дослідницької роботи, грамотному формуванню мети, завдань та висновків дослідження, написанню тез тощо. В рамках роботи педагогічної майстерності педагоги вдосконалюють фахові компетентності щодо творчого використання педагогічних технологій навчання та сучасних прийомів педагогічної техніки у освітньому процесі, влаштовують дискусійні майданчики: як мотивувати здобувачів освіти до участі у гуртковій роботі, еколого-натуралістичних масових заходах. Тут розгорнута бібліотечка методичної літератури для педагога-позашкільника, працює експозона, де можна ознайомитись із творчими доробками педагогів та їх вихованц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експозоні майстерні були проведені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оворічно-різдв</w:t>
      </w:r>
      <w:r>
        <w:rPr>
          <w:sz w:val="28"/>
          <w:szCs w:val="28"/>
          <w:lang w:val="pl-PL"/>
        </w:rPr>
        <w:t>’</w:t>
      </w:r>
      <w:r>
        <w:rPr>
          <w:sz w:val="28"/>
          <w:szCs w:val="28"/>
          <w:lang w:val="uk-UA"/>
        </w:rPr>
        <w:t>яна виставка (Новорічна флористика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ставка «Великодні передзвони» (Великодня флористика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«День зустрічі птахів».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навчальному році в Центрі запрацювала Еколабораторія і Фітовіталь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-2024 н.р. відбулося 4 засідання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педагогів ОЕНЦУМ згідно з планом робо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не МО відбулося на базі кафедри біології та екології Прикарпатського національного університету ім.В. Стефаника.  Педагоги ознайомилися з аеробіологічною методикою дослідження пилку рослин, з роботою в лабораторіях природозаповітної справи «Гербарій», «Зоомуз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а співпраця з педагогами та психологами інституту післядипломної педагогічної освіти, які періодично проводять освітні тренінги. Метою  тренінгів є активація творчого потенціалу педагогічних працівників; стимулювання бажання керівників гуртків підвищувати свій фаховий рівень; забезпечення умов вільного спілкування та створення позитивного мікроклімату в колективі;  допомогти в організації професійного самовдосконалення; розкрити шляхи самореалізації особистості педагог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жна більшість засідань методичного об’єднання мали практичний характер з використанням активних та інтерактивних технологій: ділові ігри, методичні діалоги, практичні заняття, презентації, моделювання педагогічних ситуацій та навчальних заня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льне місце в роботі Центру займають фахові конкур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ширення педагогічного досвіду з реалізації моделей закладів загальної середньої та позашкільної освіти, зорієнтованих на пріоритет національно-патріотичного виховання дітей  та учнівської молоді шляхом впровадження новітніх технологій та методик. Відбувся обласний етап Всеукраїнського конкурсу методичних моделей закладів загальної середньої та позашкільної освіти з національно-патріотичного виховання дітей  та молоді «Виховати особистіс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часть взяли педагоги з 12 територіальних громад області (18 учасників). На рівні регіону-3 переможці на Всеукраїнському рівні-4 (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,</w:t>
      </w:r>
      <w:r>
        <w:rPr>
          <w:sz w:val="28"/>
          <w:szCs w:val="28"/>
        </w:rPr>
        <w:t xml:space="preserve"> 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сц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 традиційно в ОЕНЦУМ відбувається обласний Ярмарок педагогічних ідей. У 2024 році тема Ярмарку «Інноваційні форми та методи освітнього процесу в ЗПО». В рамках Ярмарку працювали «Майстерня педагогічних інновацій» та «Майстерня вмінь та навичок», на яких презентувалися та обговорювались інноваційні освітні та педагогічні технолог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30 учасників ділились родзинками досвіду, мали можливість запозичити новинки у коле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методичних осередках у 2023-2024 навчальному році пройшли семінари, творчі зустрічі з питань організації навчального процесу в позашкільних закладах територіальних грома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3-2024 відбулися три  вебінари на тему: «Презентація навальних програм гурткової роботи для використання в освітньому процесі» для відповідальних за позашкілля в ТГ, заступників директорів з навчально-виховної роботи закладів загальної середньої освіти, вчителів біолог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ля педагогів Загвіздянського методичного осередку був організований семінар: «Позашкільна робота, як засіб екологічного та національно-патріотичного виховання» для відповідальних за позашкільну роботу в ТГ, заступників  директорів з навчально-виховної роботи ЗЗС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змагання учнівських лісництв було проведено конференцію: «Відродження учнівських лісництв: проблеми, перспектив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го півріччя аналізується участь і результативність у масових заходах і захо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-2021 навчальний рік. Учасників обласних конкурсів 354 (208 переможців), Всеукраїнських конкурсів 556 (367 переможці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021-2022 навчальний рік. Учасників обласних конкурсів 1418 (305 переможців), Всеукраїнських конкурсів 293 (216 переможці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022-2023 навчальний рік. Учасників обласних конкурсів 793 (485 переможців), Всеукраїнських конкурсів 358 (326 переможці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-2024 навчальний рік. Учасників обласних конкурсів-974 (переможців-553), Всеукраїнських конкурсів-691 (переможців-624).</w:t>
      </w:r>
    </w:p>
    <w:p>
      <w:pPr>
        <w:pStyle w:val="Style24"/>
        <w:spacing w:lineRule="auto" w:line="36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lineRule="auto" w:line="360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участі в обласних, Всеукраїнських масових заходах</w:t>
      </w:r>
    </w:p>
    <w:p>
      <w:pPr>
        <w:pStyle w:val="Style24"/>
        <w:spacing w:lineRule="auto" w:line="360"/>
        <w:ind w:left="426" w:hanging="0"/>
        <w:jc w:val="center"/>
        <w:rPr/>
      </w:pPr>
      <w:r>
        <w:rPr/>
        <w:object w:dxaOrig="6195" w:dyaOrig="41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9.7pt;height:206.3pt" filled="f" o:ole="">
            <v:imagedata r:id="rId10" o:title=""/>
          </v:shape>
          <o:OLEObject Type="Embed" ProgID="" ShapeID="ole_rId9" DrawAspect="Content" ObjectID="_132152475" r:id="rId9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ситуацією в державі не всі обласні заходи було проведено в офлайн режимі. Форум учнівської молоді «Перші сходинки до справжньої науки», конкурс «Фітодизайн», Зоофест, були проведені офлайн. Конкурс колективів екологічної просвіти (агітбригад), Екологічний хакатон, змагання учнівських лісництв, </w:t>
      </w:r>
      <w:r>
        <w:rPr>
          <w:sz w:val="28"/>
          <w:szCs w:val="28"/>
          <w:lang w:val="pl-PL"/>
        </w:rPr>
        <w:t>Stem</w:t>
      </w:r>
      <w:r>
        <w:rPr>
          <w:sz w:val="28"/>
          <w:szCs w:val="28"/>
          <w:lang w:val="uk-UA"/>
        </w:rPr>
        <w:t>-гра «10 соток» пройшли в онлайн режим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жовтні колективом Центру був проведений Всеукраїнський зліт учнівських виробничих бригад, трудових аграрних об’єднань закладів загальної середньої і позашкільної освіти в режимі онлайн/офлайн. Ми радо зустрічали команди з Вінничини, Полтавщини і Кіровоградщи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лась робота по запроваджених природоохоронних акціях: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бережемо первоцвіти», «Допоможемо пернатим»,  «Чиста вода -здорова нація», обласному проєкті «Доторкнутись серцем», які дають змогу залучити здобувачів освіти до дослідницької робо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е місце в роботі належить учнівським лісництвам. З ряду причин, кількість учнівських лісництв скоротилась з 11 до 8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наміка кількості учнівських лісницт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560" w:dyaOrig="50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7.65pt;height:254.15pt" filled="f" o:ole="">
            <v:imagedata r:id="rId12" o:title=""/>
          </v:shape>
          <o:OLEObject Type="Embed" ProgID="" ShapeID="ole_rId11" DrawAspect="Content" ObjectID="_1625431841" r:id="rId11"/>
        </w:obje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сьогодні в області нараховується 8 діючих учнівських лісництв. В ЗЗСО, на базі яких вони працюють, оформлені кутки лісівництва, або кабінети,  закладені шкілки та розсадники деревних та лісових порі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Частина учнівських лісництв тимчасово припинили роботу по причині відсутності фінансування на оплату керівнику: Дзвиняцьке, Пнівське, Підгірське, Росільнянське, Козаківське. Працівниками Центру проводиться методична робота з відновлення роботи учнівських лісниц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 і вихованці нашого закладу долучаються до волонтерської робо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і освіти Глушківського методичного осередку, керівник Бундзяк Г.В., виготовляють окопні свічки та москітні сітки, централізовано раз в 3 місяці проводять благодійні ярмарки, зароблені кошти перераховують на автомобілі, дрони, бронежелети для воїнів Десят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рнелицькій ТГ з періодичністю 1 місяць також виготовляють окопні свічки та сітки, проводять благодійні збори на автомобілі, дрони, співпрацюють з місцевим священником-волонте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Учнівське лісництво»- керівник П’ятковська Л.І., що функціонує на базі Сопівського ліцею Печеніжинської ТГ долучилися до акції до дня Волонтера «Я-волонтер» і впродовж тижня із теплотою в серці малювали малюнки, виготовляли ангеликів, приносили смаколики для наших захисник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гуртка «Цікава селекція у присадибному господарстві», керівник Цапюк Л.М., також беруть участь у волонтерській діяльності. Зокрема, виготовляють окопні свічки, організували збір харчових продуктів, засобів гігіни та потрібних матеріалів, відвідали трансляцію фільму Білий ворон, де долучилися до збору на ЗСУ. Щотижня беруть участь у плетінні  маскувальних сіток та підготовці матеріалів для цьог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 планує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чаткува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курс екологічних Стартапів «Майбутнє України в моїх руках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tem</w:t>
      </w:r>
      <w:r>
        <w:rPr>
          <w:sz w:val="28"/>
          <w:szCs w:val="28"/>
          <w:lang w:val="uk-UA"/>
        </w:rPr>
        <w:t>-гру «Сад мої мрії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онференцію в форм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  <w:lang w:val="uk-UA"/>
        </w:rPr>
        <w:t xml:space="preserve"> «Ярмарок екологічних ідей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аматорів «Цікава акваріумістика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блемне питання роботи Центру на 2024-2025навчальний рік: </w:t>
      </w:r>
    </w:p>
    <w:p>
      <w:pPr>
        <w:pStyle w:val="Style24"/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відродження в планах, думках, вчин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/>
        <w:t>Вересень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3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едагогічної ради:</w:t>
            </w:r>
          </w:p>
          <w:p>
            <w:pPr>
              <w:pStyle w:val="Style24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  <w:lang w:val="uk-UA"/>
              </w:rPr>
              <w:t>Перспективи розвитку закладу та завдання педагогічного колективу на 2024-2025 н.р.</w:t>
            </w:r>
          </w:p>
          <w:p>
            <w:pPr>
              <w:pStyle w:val="Style24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методичної роботи у 2024-2025 н.р. Робота методичних осередків у ТГ.</w:t>
            </w:r>
          </w:p>
          <w:p>
            <w:pPr>
              <w:pStyle w:val="Style24"/>
              <w:numPr>
                <w:ilvl w:val="0"/>
                <w:numId w:val="2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моніторингу безпечності та комфортності освітнього середовища ОЕНЦУМ для запобігання та протидії булінгу.</w:t>
            </w:r>
          </w:p>
          <w:p>
            <w:pPr>
              <w:pStyle w:val="Style24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Схвалення:</w:t>
            </w:r>
          </w:p>
          <w:p>
            <w:pPr>
              <w:pStyle w:val="Style24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одів щодо запобігання та протидії булінгу: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світньої програми та навчального плану роботи на 2024 – 2025 н.р.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Затвердження: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лану роботи НДЗД на 2024-2025н.р. 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 про академічну доброчесність.</w:t>
            </w:r>
          </w:p>
          <w:p>
            <w:pPr>
              <w:pStyle w:val="Style24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>Інформація про: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ння рішень попередньої педради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підготовку до проведення атестації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ик Т.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ик Т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довження роботи  методичних осередків на базі: 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uk-UA"/>
              </w:rPr>
              <w:t>Загвіздянського ліцею (Загвіздянська ТГ,  Лисецька, Єзупільська, Угринівська, Ямницька ТГ)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uk-UA"/>
              </w:rPr>
              <w:t>Закерничанської гімназії (Перегінська ТГ, Дубівська ТГ, Рожнятівська, Сваричівська ТГ,Спаська ТГ)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uk-UA"/>
              </w:rPr>
              <w:t>Глушківської гімназії (Городенківська ТГ, Чернелицька ТГ);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Яблунівського ліцею (Яблунівська ТГ, Косівська ТГ, Кутська ТГ,Космацька ТГ, Рожнівська ТГ);</w:t>
            </w:r>
          </w:p>
          <w:p>
            <w:pPr>
              <w:pStyle w:val="Style24"/>
              <w:tabs>
                <w:tab w:val="clear" w:pos="708"/>
                <w:tab w:val="left" w:pos="32" w:leader="none"/>
              </w:tabs>
              <w:ind w:left="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надання методичної допомоги  з питань: організації природоохоронної роботи та екологічного виховання, удосконалення роботи гуртків та творчих учнівських об’єднань в закладах загальної середньої і позашкільної осві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юк С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 Н.Я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зяк Г.В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ич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, дослідження та аналіз стану позашкільної роботи в визначених Т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питання еколого-натуралістичної, дослідницької та природоохоронної роботи юннатів на сторінках газет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ind w:left="529" w:hanging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МІ, на сайті ОЕНЦУМ, НЕНЦ, ДОН ОДА, соцмереж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дивідуальна методична робота з питань програмного забезпечення, Техніки безпеки, ведення обліку проведених занять з керівниками гуртк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ик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ична робота з проведення (рекомендації, індивідуальна робота, наказ):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го етапу Всеукраїнської акції «День юного натураліста»;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го етапу Всеукраїнської акції школярів та учнівської молоді «Ліси для нащадків»;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акції «Чиста вода – здорова нація»;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го форуму учнівської молоді «Перші сходинки до справжньої науки»;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го конкурсу «Фітодизай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мережі гуртків (11), яка охопить 89 здобувачів освіти з освітніх закладів відповідно до заключених угод у Перегінській ТГ Калуського району, Яремчанській ТГ,  Молодській ТГ Надвірнянського району, Тисменицькій ТГ  Івано-Франківського району, Яблунівській ТГ Косівського райо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ування команди для участі у: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ому конкурсі з флористики та фітодизайну;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ому зльоті учнівських лісництв;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ому зльоті учнівських виробничих бригад, трудових аграрних об’єднань загальноосвітніх позашкільних навчальних заклад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пуляр С.Б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ля школярів, студентів, вчителів пізнавальних екскурсій в кутку живої природи, Експозоні, Еколаборатор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довження практичної роботи в: Еколабораторії, шкілці і розсаднику хвойних, декоративних дерев та кущів, теплиц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симчук О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анонс-презентацій гуртк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ерівники гурт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інформаційно-методичного вісника ОЕНЦУМ №3 для відділів освіти, закладів загальної середньої та позашкільної освіти територіальних громад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нкарук 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обота з перезатвердження навчальних програм на вченій раді ІППО.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ристика (144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е лісництво (144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е лісництво (216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е лісництво (144/144/144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аграрії (216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атори рослинництва (144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атори рослинництва (216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ий бджоляр (144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ий бджоляр (216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каємо сад (216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тори садівництва (216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ці лікарських рослин (216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к живої природи (216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к живої природи (144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е овочівництво (216)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е озеленення (216)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нкарук 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ійло О.Д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/>
        <w:t>Жовтень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етодичної ради:</w:t>
            </w:r>
          </w:p>
          <w:p>
            <w:pPr>
              <w:pStyle w:val="Style24"/>
              <w:numPr>
                <w:ilvl w:val="0"/>
                <w:numId w:val="24"/>
              </w:numPr>
              <w:ind w:left="720" w:hanging="6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н програмно-методичного забезпечення роботи гуртків в області;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участі дітей в еколого-натуралістичних масових заходах</w:t>
            </w:r>
          </w:p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тори конкур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Style w:val="12"/>
                <w:color w:val="000000"/>
                <w:spacing w:val="0"/>
                <w:sz w:val="28"/>
                <w:szCs w:val="28"/>
                <w:lang w:eastAsia="uk-UA"/>
              </w:rPr>
            </w:pPr>
            <w:r>
              <w:rPr>
                <w:rStyle w:val="12"/>
                <w:color w:val="000000"/>
                <w:spacing w:val="0"/>
                <w:sz w:val="28"/>
                <w:szCs w:val="28"/>
                <w:lang w:eastAsia="uk-UA"/>
              </w:rPr>
              <w:t xml:space="preserve">Засідання методичного об’єднання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12"/>
                <w:color w:val="000000"/>
                <w:spacing w:val="0"/>
                <w:sz w:val="28"/>
                <w:szCs w:val="28"/>
                <w:lang w:eastAsia="uk-UA"/>
              </w:rPr>
            </w:pPr>
            <w:r>
              <w:rPr>
                <w:rStyle w:val="12"/>
                <w:sz w:val="28"/>
                <w:szCs w:val="28"/>
              </w:rPr>
              <w:t>Стимулювання професійної мотивації членів МО, участь у конкурсах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12"/>
                <w:color w:val="000000"/>
                <w:spacing w:val="0"/>
                <w:sz w:val="28"/>
                <w:szCs w:val="28"/>
                <w:lang w:eastAsia="uk-UA"/>
              </w:rPr>
            </w:pPr>
            <w:r>
              <w:rPr>
                <w:rStyle w:val="12"/>
                <w:sz w:val="28"/>
                <w:szCs w:val="28"/>
              </w:rPr>
              <w:t>Особливості застосування технології «Метод ситуаційних задач» (кейс технологія)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12"/>
                <w:color w:val="000000"/>
                <w:spacing w:val="0"/>
                <w:sz w:val="28"/>
                <w:szCs w:val="28"/>
                <w:lang w:eastAsia="uk-UA"/>
              </w:rPr>
            </w:pPr>
            <w:r>
              <w:rPr>
                <w:rStyle w:val="12"/>
                <w:sz w:val="28"/>
                <w:szCs w:val="28"/>
              </w:rPr>
              <w:t>Впровадження в практику нових форм і методів навчання в ЗПО: ситуаційно-рольові ігри, вікторини, моделювання екстремальних ситуацій і можливі шляхи виходу 3 них під час проведення екскурсій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</w:rPr>
              <w:t>Методико-педагогічний діалог (обмін досвідом): доповнення дидактичного та тематичного портфоліо на теми окремих занять</w:t>
            </w:r>
            <w:r>
              <w:rPr>
                <w:rStyle w:val="1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ична робота з впровадження:</w:t>
            </w:r>
          </w:p>
          <w:p>
            <w:pPr>
              <w:pStyle w:val="Style24"/>
              <w:numPr>
                <w:ilvl w:val="0"/>
                <w:numId w:val="1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практичної природоохоронної акції «Чиста вода – здорова наці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4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Методична робота із створення: 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uk-UA"/>
              </w:rPr>
              <w:t>збірника віртуальних екскурсій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лога городніх культур рослин, лікарських, квітково-декоративних рослин, мешканців  живого кутка, хвойних та декоративних дерев та кущів.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ого путівника, керівника гур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зонні роботи на НД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розподілу територ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питань еколого-натуралістичної, дослідницької та природоохоронної роботи юннатів на сторінках газет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ind w:left="529" w:hanging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МІ, на сайті ОЕНЦУМ, НЕНЦ, ДОН  ОДА, соцмереж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ування команди для участі у:</w:t>
            </w:r>
          </w:p>
          <w:p>
            <w:pPr>
              <w:pStyle w:val="Style24"/>
              <w:numPr>
                <w:ilvl w:val="0"/>
                <w:numId w:val="29"/>
              </w:numPr>
              <w:rPr/>
            </w:pPr>
            <w:r>
              <w:rPr>
                <w:sz w:val="28"/>
                <w:szCs w:val="28"/>
                <w:lang w:val="uk-UA"/>
              </w:rPr>
              <w:t>осінній сесії Всеукраїнській природничій школі учнівської молоді;</w:t>
            </w:r>
          </w:p>
          <w:p>
            <w:pPr>
              <w:pStyle w:val="Style24"/>
              <w:numPr>
                <w:ilvl w:val="0"/>
                <w:numId w:val="29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сеукраїнсько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стивалі «Україна - сад»;</w:t>
            </w:r>
          </w:p>
          <w:p>
            <w:pPr>
              <w:pStyle w:val="Style24"/>
              <w:numPr>
                <w:ilvl w:val="0"/>
                <w:numId w:val="29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ій дитячо-юнацькій екологічно-патріотичній грі «Паросток».</w:t>
            </w:r>
          </w:p>
          <w:p>
            <w:pPr>
              <w:pStyle w:val="Style24"/>
              <w:numPr>
                <w:ilvl w:val="0"/>
                <w:numId w:val="29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ому зльоті учнівських виробничих бригад трудових аграрних об’єднань закладів загальної середньої і позашкільної освіти.</w:t>
            </w:r>
          </w:p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форум учнівської молоді «Перші сходинки до справжньої нау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«Фітодизайн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5" w:leader="none"/>
              </w:tabs>
              <w:ind w:left="4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етодичних осередках Середньоберезівському, Закерничанському, Загвіздянському, Глушківському провести творчі зустрічі з відповідальними за позашкілля в ТГ, заступникам директорів закладів загальної середньої освіти з навчально-виховної роботи, директорами  закладів позашкільної освіти, вчителями біології, на яких обговорили питання: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о-методичного забезпечення гурткової роботи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школярів до еколого-натуралістичних заходів;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провадження навчальних програм (36 і 72 год/рік) (наявність матеріальної бази, практична і профорієнтаційна спрямованість тощо), в закладах ЗСО і ЗПО;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uk-UA"/>
              </w:rPr>
              <w:t>Методики організації Всеукраїнських і обласних конкурсів на етапах ТГ з метою залучення широкого кола здобувачів освіти до еколого-натуралістичної роботи;</w:t>
            </w:r>
          </w:p>
          <w:p>
            <w:pPr>
              <w:pStyle w:val="Style24"/>
              <w:tabs>
                <w:tab w:val="clear" w:pos="708"/>
                <w:tab w:val="left" w:pos="435" w:leader="none"/>
              </w:tabs>
              <w:ind w:left="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зяк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грич 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 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юк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35" w:leader="none"/>
              </w:tabs>
              <w:ind w:left="4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обота із написання Циклічної програми «Учнівське лісництво» (216/216/216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/>
        <w:t>Листопад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26"/>
        <w:gridCol w:w="30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учення до роботи в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днан</w:t>
            </w:r>
            <w:r>
              <w:rPr>
                <w:sz w:val="28"/>
                <w:szCs w:val="28"/>
                <w:lang w:val="uk-UA"/>
              </w:rPr>
              <w:t>нях</w:t>
            </w:r>
            <w:r>
              <w:rPr>
                <w:sz w:val="28"/>
                <w:szCs w:val="28"/>
              </w:rPr>
              <w:t xml:space="preserve"> в територіальних громадах </w:t>
            </w:r>
            <w:r>
              <w:rPr>
                <w:sz w:val="28"/>
                <w:szCs w:val="28"/>
                <w:lang w:val="uk-UA"/>
              </w:rPr>
              <w:t xml:space="preserve"> в методичних осередках (Глушківському, Закерничанському, Яблунівському, Загвіздянському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рам Н.Я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рдюк С.Ю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ич Г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ндзяк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ференція Ради лідерів творч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«Юннат» з обговорення планів та ініціатив на 2024- 2025 навчальний рі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ична робота з організації участі у фахових конкурсах:</w:t>
            </w:r>
          </w:p>
          <w:p>
            <w:pPr>
              <w:pStyle w:val="Style24"/>
              <w:numPr>
                <w:ilvl w:val="0"/>
                <w:numId w:val="40"/>
              </w:numPr>
              <w:rPr/>
            </w:pPr>
            <w:r>
              <w:rPr>
                <w:sz w:val="28"/>
                <w:szCs w:val="28"/>
                <w:lang w:val="uk-UA"/>
              </w:rPr>
              <w:t>«Нове позашкілля»;</w:t>
            </w:r>
          </w:p>
          <w:p>
            <w:pPr>
              <w:pStyle w:val="Style24"/>
              <w:numPr>
                <w:ilvl w:val="0"/>
                <w:numId w:val="4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очні педагогічні читання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обота з підготовки та проведення:</w:t>
            </w:r>
          </w:p>
          <w:p>
            <w:pPr>
              <w:pStyle w:val="Style24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  <w:lang w:val="uk-UA"/>
              </w:rPr>
              <w:t>Конкурсу екологічних стартапів «Майбутнє України в моїх руках»;</w:t>
            </w:r>
          </w:p>
          <w:p>
            <w:pPr>
              <w:pStyle w:val="Style24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обота щодо участі у: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ій дитячо-юнацькій екологічно-патріотичній грі «Паросток»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ому форумі учнівської і студентської молоді «Дотик природи»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ому форумі учнівської молоді «Кращі практики природознавців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питання еколого-натуралістичної, дослідницької та природоохоронної роботи юннатів на сторінках газет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ind w:left="529" w:hanging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МІ, на сайті ОЕНЦУМ, НЕНЦ, ДОН ОДА, соцмережах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зонні роботи на НДЗД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розподілу територ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і поширення майстер-класів в соціальних мережах: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Закладання майданчику для компостування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зонні роботи в саду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асіки до зими тощ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вдар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семінар «Агітбригада, як одна із форм екологічної просвіти». (Для  керівників агітбригад, заступників  директорів з виховнї роботи ЗЗСО, ЗПО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/>
        <w:t>Грудень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65"/>
        <w:gridCol w:w="2733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3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едагогічної ради:</w:t>
            </w:r>
          </w:p>
          <w:p>
            <w:pPr>
              <w:pStyle w:val="Style24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  <w:lang w:val="uk-UA"/>
              </w:rPr>
              <w:t>Результати роботи у методичних осередках у І півріччі з 2024-2025 н.р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дослідницької компетентності здобувачів освіти;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е використання педагогічних технологій навчання та сучасних прийомів педагогічної техніки у освітньому процесі;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: </w:t>
            </w:r>
          </w:p>
          <w:p>
            <w:pPr>
              <w:pStyle w:val="Style24"/>
              <w:numPr>
                <w:ilvl w:val="0"/>
                <w:numId w:val="3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ішень попередньої пед ради;</w:t>
            </w:r>
          </w:p>
          <w:p>
            <w:pPr>
              <w:pStyle w:val="Style24"/>
              <w:numPr>
                <w:ilvl w:val="0"/>
                <w:numId w:val="39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на зимові канікул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ик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тор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вдар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 І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и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інформаційно-аналітичної роботи щодо участі (результативності) здобувачів освіти ТГ в масових заходах, кількості та профільності гуртків еколого-натуралістичного напрямку в області, наявності та діяльності учнівських лісництв, НДЗД, шкільних теплиць, кутків живої природи, відпочинку та оздоровлення дітей під час каніку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у Всеукраїнській звітній конференції-колегії директорів обласних закладів позашкіль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и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обота з організації участі у:</w:t>
            </w:r>
          </w:p>
          <w:p>
            <w:pPr>
              <w:pStyle w:val="Style24"/>
              <w:numPr>
                <w:ilvl w:val="0"/>
                <w:numId w:val="1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ому конкурсі методичних моделей ЗЗСО та ПО з національно-патріотичного виховання дітей та молоді «Виховати особистість» у 2024 році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обота з проведення :</w:t>
            </w:r>
          </w:p>
          <w:p>
            <w:pPr>
              <w:pStyle w:val="Style24"/>
              <w:numPr>
                <w:ilvl w:val="0"/>
                <w:numId w:val="1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практичної природоохоронної акції «Допоможемо пернатим»;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го конкурсу аматорів«Цікава акваріумістика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питання еколого-натуралістичної, дослідницької та природоохоронної роботи юннатів на сторінках газет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ind w:left="529" w:hanging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 ЗМІ, на сайті ОЕНЦУМ, НЕНЦ, ДОН ОДА, соцмереж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ий конкурс екологічних стартапів «Майбутнє України в моїх руках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ий етап Всеукраїнського конкурсу Новорічно-різд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а композиція (новорічна флорис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ідання методичного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.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Зона комфорту та розвиток особистості;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Сучасне заняття гуртка - спільна творчість керівника і вихованців;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Робота над творчими проектами (конкурсами) - як одна з ефективних форм роботи із здобувачами освіти;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Профілактика комп’ютерної залежності педагогів та здобувачів освіти;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Анкетування педагогів з метою виявлення труднощів у роботі;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sz w:val="28"/>
                <w:szCs w:val="28"/>
                <w:lang w:val="uk-UA"/>
              </w:rPr>
            </w:pPr>
            <w:r>
              <w:rPr>
                <w:rStyle w:val="0pt"/>
                <w:sz w:val="28"/>
                <w:szCs w:val="28"/>
              </w:rPr>
              <w:t>Презентація творчої майстерності педагогів: «Досвід-пошук-результат»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І.М. </w:t>
            </w:r>
          </w:p>
        </w:tc>
      </w:tr>
    </w:tbl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39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3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едагогічної ради:</w:t>
            </w:r>
          </w:p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numPr>
                <w:ilvl w:val="0"/>
                <w:numId w:val="4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результатів гурткової робо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 2024-2025 н.р.</w:t>
            </w:r>
          </w:p>
          <w:p>
            <w:pPr>
              <w:pStyle w:val="Style24"/>
              <w:numPr>
                <w:ilvl w:val="0"/>
                <w:numId w:val="4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педагогічної технології «Створення ситуації успіху»</w:t>
            </w:r>
          </w:p>
          <w:p>
            <w:pPr>
              <w:pStyle w:val="Style24"/>
              <w:numPr>
                <w:ilvl w:val="0"/>
                <w:numId w:val="4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аналіз діяльності педагогів, що атестуються;</w:t>
            </w:r>
          </w:p>
          <w:p>
            <w:pPr>
              <w:pStyle w:val="Style24"/>
              <w:numPr>
                <w:ilvl w:val="0"/>
                <w:numId w:val="4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: </w:t>
            </w:r>
          </w:p>
          <w:p>
            <w:pPr>
              <w:pStyle w:val="Normal"/>
              <w:numPr>
                <w:ilvl w:val="0"/>
                <w:numId w:val="28"/>
              </w:numPr>
              <w:ind w:left="345" w:hanging="2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рішення попередньої педрад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вдар Л., Левицька І, Гордюк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ик.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обота з організації участі у:</w:t>
            </w:r>
          </w:p>
          <w:p>
            <w:pPr>
              <w:pStyle w:val="Style24"/>
              <w:numPr>
                <w:ilvl w:val="0"/>
                <w:numId w:val="2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сеукраїнському конкур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«Джере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ворчості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24"/>
              <w:numPr>
                <w:ilvl w:val="0"/>
                <w:numId w:val="25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Міжнародному конкурсі «Календар </w:t>
            </w:r>
            <w:r>
              <w:rPr>
                <w:sz w:val="28"/>
                <w:szCs w:val="28"/>
                <w:lang w:val="en-US"/>
              </w:rPr>
              <w:t>Globe</w:t>
            </w:r>
            <w:r>
              <w:rPr>
                <w:sz w:val="28"/>
                <w:szCs w:val="28"/>
                <w:lang w:val="uk-UA"/>
              </w:rPr>
              <w:t>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питання еколого-натуралістичної, дослідницької та природоохоронної роботи юннатів на сторінках газет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ind w:left="529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сайті ОЕНЦУМ, НЕНЦ, ДОНОДА та ін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робота з висівання розсади в теплиці, Еколабораторії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пуляр С.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чук О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методичного віс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ий семінар «Пріоритетні напрямки роботи із здобувачами освіти у воєнний час» для вчителів біології, відповідальних працівників за позашкілля ТГ Яблунівського методичного осеред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ич Г.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10"/>
        <w:gridCol w:w="32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ування команди для участі у:</w:t>
            </w:r>
          </w:p>
          <w:p>
            <w:pPr>
              <w:pStyle w:val="Style23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українському конкурсі винахідницьких і раціоналізаторських проєктів еколого-натуралістичного напряму (16-23);</w:t>
            </w:r>
          </w:p>
          <w:p>
            <w:pPr>
              <w:pStyle w:val="Style23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українському турнірі юних натураліс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питання еколого-натуралістичної, дослідницької та природоохоронної роботи юннатів на сторінках газет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ind w:left="529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сайті ОЕНЦУМ, НЕНЦ, ДОН ОДА, соцмереж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ктична робота в теплиці та парн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ксимчук О.І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пуляр С.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а робота щодо організації участі і проведення: 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блас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о </w:t>
            </w:r>
            <w:r>
              <w:rPr>
                <w:color w:val="000000"/>
                <w:sz w:val="28"/>
                <w:szCs w:val="28"/>
              </w:rPr>
              <w:t>ета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 xml:space="preserve">Всеукраїнського конкурс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лективів екологічної просвіти </w:t>
            </w:r>
            <w:r>
              <w:rPr>
                <w:color w:val="000000"/>
                <w:sz w:val="28"/>
                <w:szCs w:val="28"/>
              </w:rPr>
              <w:t>«Земля – наш спільн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ім»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о </w:t>
            </w:r>
            <w:r>
              <w:rPr>
                <w:color w:val="000000"/>
                <w:sz w:val="28"/>
                <w:szCs w:val="28"/>
              </w:rPr>
              <w:t>ета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>Всеукраїн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нацького фестивалю «В об’єктив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тураліста»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color w:val="000000"/>
                <w:sz w:val="28"/>
                <w:szCs w:val="28"/>
              </w:rPr>
              <w:t>екологіч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ї </w:t>
            </w:r>
            <w:r>
              <w:rPr>
                <w:color w:val="000000"/>
                <w:sz w:val="28"/>
                <w:szCs w:val="28"/>
              </w:rPr>
              <w:t>акц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ї </w:t>
            </w:r>
            <w:r>
              <w:rPr>
                <w:color w:val="000000"/>
                <w:sz w:val="28"/>
                <w:szCs w:val="28"/>
              </w:rPr>
              <w:t>«Збережем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оцвіти»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ого етапу  Всеукраїнської акції школярів та учнівської молоді «Ліси для нащадків»;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блас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го </w:t>
            </w:r>
            <w:r>
              <w:rPr>
                <w:color w:val="000000"/>
                <w:sz w:val="28"/>
                <w:szCs w:val="28"/>
              </w:rPr>
              <w:t>ета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color w:val="000000"/>
                <w:sz w:val="28"/>
                <w:szCs w:val="28"/>
              </w:rPr>
              <w:t>Всеукраїнського конкурс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юних зоологів і тваринни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манди для участі у:</w:t>
            </w:r>
          </w:p>
          <w:p>
            <w:pPr>
              <w:pStyle w:val="Style24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ому конкурсі винахідницьких і раціоналізаторських проєктів еколого-натуралістичного напрямку (16-23 роки);</w:t>
            </w:r>
          </w:p>
          <w:p>
            <w:pPr>
              <w:pStyle w:val="Style24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питання еколого-натуралістичної, дослідницької та природоохоронної роботи юннатів на сторінках газет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ind w:left="529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 ЗМІ, на сайті ОЕНЦУМ, НЕНЦ, ДОН ОДА, соцмережах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му форумі «Позашкільна освіта» для педагогічних працівників закладів позашкільної осві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семінар «Співпраця ОЕНЦУМ з територіальними громадами області» для заступників директорів з навчально-виховної роботи ЗЗСО, керівників закладів освіти, відповідальних працівників за позашкілля в Т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  <w:t>Березень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26"/>
        <w:gridCol w:w="21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етодичної ради: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методичної діяльності педагогів Центру у першому півріччі 2024-2025 н.р.;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 виконання методичного проєкту «Методичні осередки»</w:t>
            </w:r>
          </w:p>
          <w:p>
            <w:pPr>
              <w:pStyle w:val="Style24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ід реалізації науково-методичної проблеми Центру у 2024-2025 н.р.; «Ековідродження в планах, думках, вчинках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хід підготовки до атестації педагогічних працівникі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и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и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у Всеукраїнських заходах: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практичній конференції лісівників- позашкільників: «Відтворимо ліси разом»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умі «Позашкільна освіта» для педагогічних працівників закладів позашкільної осві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І.М. </w:t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дання методичного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.</w:t>
            </w:r>
          </w:p>
          <w:p>
            <w:pPr>
              <w:pStyle w:val="Style24"/>
              <w:numPr>
                <w:ilvl w:val="0"/>
                <w:numId w:val="41"/>
              </w:numP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Формування стресостійкості в здобуванні в освіти;</w:t>
            </w:r>
          </w:p>
          <w:p>
            <w:pPr>
              <w:pStyle w:val="Style24"/>
              <w:numPr>
                <w:ilvl w:val="0"/>
                <w:numId w:val="41"/>
              </w:numP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8ТЕМ - освіта в нозашкіллі;</w:t>
            </w:r>
          </w:p>
          <w:p>
            <w:pPr>
              <w:pStyle w:val="Style24"/>
              <w:numPr>
                <w:ilvl w:val="0"/>
                <w:numId w:val="41"/>
              </w:numP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Застосування інноваційних технологій на НДЗД;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200" w:hanging="0"/>
              <w:jc w:val="left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Методико-педагогічний діалог (обмін досвідом):</w:t>
            </w:r>
          </w:p>
          <w:p>
            <w:pPr>
              <w:pStyle w:val="Style24"/>
              <w:numPr>
                <w:ilvl w:val="0"/>
                <w:numId w:val="41"/>
              </w:numPr>
              <w:rPr>
                <w:sz w:val="28"/>
                <w:szCs w:val="28"/>
                <w:lang w:val="uk-UA"/>
              </w:rPr>
            </w:pPr>
            <w:r>
              <w:rPr>
                <w:rStyle w:val="0pt"/>
                <w:sz w:val="28"/>
                <w:szCs w:val="28"/>
              </w:rPr>
              <w:t>Доповнення дидактичного тематичного портфоліо (паперового чи електронного) на теми окремих занять гурткі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а робота щодо організації участі і проведення: 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ого етапу Всеукраїнського конкурсу колективів екологічної просвіти «Земля – наш спільний дім»;</w:t>
            </w:r>
          </w:p>
          <w:p>
            <w:pPr>
              <w:pStyle w:val="Style24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  <w:lang w:val="uk-UA"/>
              </w:rPr>
              <w:t>Обласної практично-природоохоронної акції «Допоможемо пернатим»;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ого етапу Всеукраїнського юнацького фестивалю «В об’єктиві натураліста»;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ої екологічної акції «Збережемо первоцвіт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24"/>
              <w:numPr>
                <w:ilvl w:val="0"/>
                <w:numId w:val="3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ого етапу  Всеукраїнської акції школярів та учнівської молоді «Ліси для нащадків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манди для участі у:</w:t>
            </w:r>
          </w:p>
          <w:p>
            <w:pPr>
              <w:pStyle w:val="Style24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ому конкурсі винахідницьких і раціоналізаторських проєктів еколого-натуралістичного напрямку (16-23 роки)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питання еколого-натуралістичної, дослідницької та природоохоронної роботи юннатів на сторінках газет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ind w:left="529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у ЗМІ, на сайті ОЕНЦУМ, НЕНЦ, ДОН ОДА, соцмережах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>
          <w:trHeight w:val="1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не конференція у форматі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p</w:t>
            </w:r>
            <w:r>
              <w:rPr>
                <w:sz w:val="28"/>
                <w:szCs w:val="28"/>
                <w:lang w:val="uk-UA"/>
              </w:rPr>
              <w:t xml:space="preserve">  «Ярмарок екологічних ідей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конкурс аматорів «Цікава акваріумістика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 І.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ння тристоронніх угод про співпрацю ОЕНЦУМ-ЗЗСО-Філія ДП «Ліси України» з метою активізації роботи учнівських лісництв.</w:t>
            </w:r>
          </w:p>
          <w:p>
            <w:pPr>
              <w:pStyle w:val="Style24"/>
              <w:ind w:left="2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ик Т.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чергової атестації педагогічних працівникі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ітень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а робота щодо організації участі і проведення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х природоохоронних акцій «День землі» «День довкілля».</w:t>
            </w:r>
          </w:p>
          <w:p>
            <w:pPr>
              <w:pStyle w:val="Style24"/>
              <w:numPr>
                <w:ilvl w:val="0"/>
                <w:numId w:val="27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ого змагання команд учнівських лісництв і гуртків лісівничого профіл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ий конкурс колективів екологічної просвіти (агітбригад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- виставка «Великодні передзвони» (Великодня флористи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а 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гра «Сад моєї мрії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робота на НДЗ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.І. згідно розподілу територ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асортименту на ділянці лікарських рос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ак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питання еколого-натуралістичної, дослідницької та природоохоронної роботи юннатів на сторінках газет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ind w:left="529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ЗМІ, на сайті ОЕНЦУМ, НЕНЦ, ДОН ОДА, соцмереж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хар І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манди для участі у:</w:t>
            </w:r>
          </w:p>
          <w:p>
            <w:pPr>
              <w:pStyle w:val="Style24"/>
              <w:numPr>
                <w:ilvl w:val="0"/>
                <w:numId w:val="32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ому конкурсі з квітникарства та ландшафтного дизайну Квітуча Україна»;</w:t>
            </w:r>
          </w:p>
          <w:p>
            <w:pPr>
              <w:pStyle w:val="Style24"/>
              <w:numPr>
                <w:ilvl w:val="0"/>
                <w:numId w:val="32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еукраїнському конкурсі винахідницьких і раціоналізаторських проєктів еколого-натуралістичного напряму (12-15років);</w:t>
            </w:r>
          </w:p>
          <w:p>
            <w:pPr>
              <w:pStyle w:val="Style24"/>
              <w:numPr>
                <w:ilvl w:val="0"/>
                <w:numId w:val="32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нкурсі дослідницько-експериментальних робіт з природознавства «Юний дослідник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манди щодо участі у:</w:t>
            </w:r>
          </w:p>
          <w:p>
            <w:pPr>
              <w:pStyle w:val="Style24"/>
              <w:numPr>
                <w:ilvl w:val="0"/>
                <w:numId w:val="32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ому конкурсі колективів екологічної просвіти (агітбригад) «Земля наш спільний ді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хар І.М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ійло О.Д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бінар з керівниками ТГ, в закладах загальної середньої освіти яких були, є і планується впровадження (створення) учнівських лісниц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удзик Т.В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инкарук Г.В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пуляр С.Б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хар І.М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  <w:t>Травень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4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едагогічної ради: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освіта і виховання в позашкільному освітньому просторі через призму концепції сталого розвитку.</w:t>
            </w:r>
          </w:p>
          <w:p>
            <w:pPr>
              <w:pStyle w:val="Style24"/>
              <w:numPr>
                <w:ilvl w:val="0"/>
                <w:numId w:val="42"/>
              </w:numPr>
              <w:rPr/>
            </w:pPr>
            <w:r>
              <w:rPr>
                <w:sz w:val="28"/>
                <w:szCs w:val="28"/>
                <w:lang w:val="uk-UA"/>
              </w:rPr>
              <w:t>Аналіз результатів діяльності педагогічного колективу за підсумками 2024-2025 н.р.;</w:t>
            </w:r>
          </w:p>
          <w:p>
            <w:pPr>
              <w:pStyle w:val="Style24"/>
              <w:numPr>
                <w:ilvl w:val="0"/>
                <w:numId w:val="4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цінка освітньої діяль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ї пр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твердження плану роботи закладу на 2025-2026 н.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ейтинг ЗПО, ТГ за 2024-2025 н.р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uk-UA"/>
              </w:rPr>
              <w:t>затвердження плану роботи  на період каніку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ішень попередньої педр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.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ик.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.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ик.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.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ик.Т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е змагання команд учнівських лісництв та гуртків лісівничого профіл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пуляр С.Б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утку живої природи:</w:t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ізноманітнити видовий склад мешканців кутка живої природи;</w:t>
            </w:r>
          </w:p>
          <w:p>
            <w:pPr>
              <w:pStyle w:val="Style24"/>
              <w:numPr>
                <w:ilvl w:val="0"/>
                <w:numId w:val="23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для школярів, студентів, вчителів пізнавальні екскурсії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ксимчук О.І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ійло О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а робота на НДЗ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ксимчук О.І. згідно розподілу територ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питання еколого-натуралістичної, дослідницької та природоохоронної роботи юннатів на сторінках газет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9" w:leader="none"/>
              </w:tabs>
              <w:ind w:left="529" w:hanging="3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МІ, на сайті ОЕНЦУМ, НЕНЦ, ДОН ОДА, соцмереж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хар І.М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  <w:t>З</w:t>
            </w:r>
            <w:r>
              <w:rPr>
                <w:rStyle w:val="0pt"/>
                <w:sz w:val="28"/>
                <w:szCs w:val="28"/>
              </w:rPr>
              <w:t>асідання методичного об</w:t>
            </w:r>
            <w:r>
              <w:rPr>
                <w:rStyle w:val="0pt"/>
                <w:sz w:val="28"/>
                <w:szCs w:val="28"/>
                <w:lang w:val="pl-PL"/>
              </w:rPr>
              <w:t>’</w:t>
            </w:r>
            <w:r>
              <w:rPr>
                <w:rStyle w:val="0pt"/>
                <w:sz w:val="28"/>
                <w:szCs w:val="28"/>
              </w:rPr>
              <w:t>єднання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Використання інноваційних комп’ютерних застосунків та програм в гуртковій роботі;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Робота з батьками;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Самоосвіта як безперервний процес саморозвитку та самовдосконалення професійної компетентності педагога. Добірка онлайн платформ для самоосвіти;</w:t>
            </w:r>
          </w:p>
          <w:p>
            <w:pPr>
              <w:pStyle w:val="23"/>
              <w:numPr>
                <w:ilvl w:val="0"/>
                <w:numId w:val="18"/>
              </w:numPr>
              <w:shd w:fill="auto" w:val="clear"/>
              <w:spacing w:lineRule="exact" w:line="322" w:before="0" w:after="0"/>
              <w:jc w:val="left"/>
              <w:rPr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Методико-недагогічний діалог (обмін досвідом):</w:t>
            </w:r>
          </w:p>
          <w:p>
            <w:pPr>
              <w:pStyle w:val="Style24"/>
              <w:ind w:left="1440" w:hanging="0"/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- доповнення дидактичного та тематичного портфоліо на теми окремих занять гуртків;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0pt"/>
                <w:sz w:val="28"/>
                <w:szCs w:val="28"/>
              </w:rPr>
              <w:t>Анкетування педагогів ОЕНЦУМ за підсумками роботи протягом навчального року.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rStyle w:val="0pt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Кухар І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бінар для відповідальних за позашкілля працівників ТГ, директорів комплексних закладів позашкільної освіти з питання забезпечення рівного доступу до позашкільної осві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ик Т.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о О.Д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хар І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нкарук 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я «Учнівське лісництво в реаліях сьогодення» для керівників учнівських лісництв та представників філій лісових господар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ляр С.Б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до річного плану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7"/>
        <w:gridCol w:w="6695"/>
      </w:tblGrid>
      <w:tr>
        <w:trPr>
          <w:trHeight w:val="8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Гуртки</w:t>
            </w:r>
            <w:r>
              <w:rPr>
                <w:b/>
                <w:sz w:val="28"/>
                <w:szCs w:val="28"/>
                <w:lang w:val="uk-UA"/>
              </w:rPr>
              <w:t xml:space="preserve"> ОЕНЦ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 202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-202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 xml:space="preserve"> н.р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ласн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и, проєкти</w:t>
            </w:r>
          </w:p>
        </w:tc>
      </w:tr>
      <w:tr>
        <w:trPr>
          <w:trHeight w:val="18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нівське лісництв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Ліси для нащадків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учнівських лісництв і гуртків лісівничого профілю. Конкурс екологічних Стартап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ум «Перші сходинки до справжньої наук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грарії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ум «Перші сходинки до справжньої науки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екологічних Стартапів.</w:t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дівник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гра «Сад моєї мрії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ум «Перші сходинки до справжньої наук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джоля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рум «Перші сходинки до справжньої науки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  <w:lang w:val="uk-UA"/>
              </w:rPr>
              <w:t>-гра «Сад моєї мрії».</w:t>
            </w:r>
          </w:p>
        </w:tc>
      </w:tr>
      <w:tr>
        <w:trPr>
          <w:trHeight w:val="18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ісівник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учнівських лісництв і гуртків лісівничого профілю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Ліси для нащадків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ум «Перші сходинки до справжньої науки».</w:t>
            </w:r>
          </w:p>
        </w:tc>
      </w:tr>
      <w:tr>
        <w:trPr>
          <w:trHeight w:val="12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кава селекція в присадибному господарств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  <w:lang w:val="uk-UA"/>
              </w:rPr>
              <w:t>-гра «Сад моєї мрії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ум «Перші сходинки до справжньої науки».</w:t>
            </w:r>
          </w:p>
        </w:tc>
      </w:tr>
      <w:tr>
        <w:trPr>
          <w:trHeight w:val="12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екологічної безпеки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ум «Перші сходинки до справжньої науки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екологічних Стартапів.</w:t>
            </w:r>
          </w:p>
        </w:tc>
      </w:tr>
      <w:tr>
        <w:trPr>
          <w:trHeight w:val="12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вці лікарських рослин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ум «Перші сходинки до справжньої науки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одизайн.</w:t>
            </w:r>
          </w:p>
        </w:tc>
      </w:tr>
      <w:tr>
        <w:trPr>
          <w:trHeight w:val="12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е користуванн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ум «Перші сходинки до справжньої науки»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нкурс екологічних Стартапі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24-2025 н.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40"/>
        <w:gridCol w:w="40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іональні заход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ур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магання учнівських лісництв і гуртків лісівничого профілю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нівські лісництва, Лісові рейнджери, Юні лісівники, Лісова шко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аматорів «Цікава акваріумістик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ні акваріумісти, Куток живої природи, Зоологи, Юні орнітологи, Юні терраріумісти, цікава ентомологі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курс «Фітодизайн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матори рослинництва, Юн ірослинники, Сучасне озеленення, Кімнатне озеленення, Горщечкові рослини,  Юні квітникарі, Світ кімнатних рослин, Юні флористи, Флористи, Квітникарі-аранжувальники, Фітодизай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Stem-гра «Сад моєї мрії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матори рослинництва, Екостежка, Любування природою, Юні квітникар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ум учнівської молоді «Перші сходинки до справжньої нау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ені ліки навколо нас, Лікарські рослини, Рослини-символи Украї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екологічних стартапів «Майбутнє України в моїх руках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кокрай, Юніекологи, </w:t>
            </w:r>
            <w:r>
              <w:rPr>
                <w:sz w:val="28"/>
                <w:szCs w:val="28"/>
                <w:lang w:val="en-US"/>
              </w:rPr>
              <w:t>Globe</w:t>
            </w:r>
            <w:r>
              <w:rPr>
                <w:sz w:val="28"/>
                <w:szCs w:val="28"/>
              </w:rPr>
              <w:t>: нас багато, Біолог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юд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об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>-освіти, Сучас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ологія, Осн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іохімії, Ю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імік, Еколого-безпеч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олог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13"/>
        <w:shd w:fill="auto" w:val="clear"/>
        <w:spacing w:lineRule="exact" w:line="330" w:before="720" w:after="122"/>
        <w:ind w:left="4860" w:hanging="0"/>
        <w:rPr/>
      </w:pPr>
      <w:bookmarkStart w:id="0" w:name="bookmark0"/>
      <w:r>
        <w:rPr/>
        <w:t>План</w:t>
      </w:r>
      <w:bookmarkEnd w:id="0"/>
    </w:p>
    <w:p>
      <w:pPr>
        <w:pStyle w:val="23"/>
        <w:shd w:fill="auto" w:val="clear"/>
        <w:spacing w:lineRule="exact" w:line="23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оботи методичного об’єднання педагогів ОЕНЦУМ на 2024-2025 н.р.</w:t>
      </w:r>
    </w:p>
    <w:p>
      <w:pPr>
        <w:pStyle w:val="23"/>
        <w:shd w:fill="auto" w:val="clear"/>
        <w:spacing w:lineRule="exact" w:line="230" w:before="0" w:after="0"/>
        <w:ind w:left="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ОВТ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3989"/>
        <w:gridCol w:w="2558"/>
        <w:gridCol w:w="2414"/>
      </w:tblGrid>
      <w:tr>
        <w:trPr>
          <w:trHeight w:val="6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120"/>
              <w:ind w:left="16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"/>
                <w:b/>
                <w:bCs/>
                <w:sz w:val="28"/>
                <w:szCs w:val="28"/>
                <w:lang w:eastAsia="uk-UA"/>
              </w:rPr>
              <w:t>№</w:t>
            </w:r>
          </w:p>
          <w:p>
            <w:pPr>
              <w:pStyle w:val="23"/>
              <w:shd w:fill="auto" w:val="clear"/>
              <w:spacing w:lineRule="exact" w:line="240" w:before="120" w:after="0"/>
              <w:ind w:left="16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Тематика засідан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4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Відповідаль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12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52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CordiaUPC205pt0pt"/>
                <w:rFonts w:cs="Times New Roman"/>
                <w:sz w:val="28"/>
                <w:szCs w:val="28"/>
                <w:lang w:val="uk-UA" w:eastAsia="uk-UA"/>
              </w:rPr>
              <w:t>1</w:t>
            </w:r>
            <w:r>
              <w:rPr>
                <w:rStyle w:val="CordiaUPC26pt0pt"/>
                <w:rFonts w:cs="Times New Roman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Стимулювання професійної мотивації членів МО, участь у конкурс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Зав. відділами ОЕНЦУ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Аналіз по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рейтингових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таблицях</w:t>
            </w:r>
          </w:p>
        </w:tc>
      </w:tr>
      <w:tr>
        <w:trPr>
          <w:trHeight w:val="14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Особливості застосування технології «Метод ситуаційних задач» (кейс технологі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Галина Шинкару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дагогічний практикум</w:t>
            </w:r>
          </w:p>
        </w:tc>
      </w:tr>
      <w:tr>
        <w:trPr>
          <w:trHeight w:val="2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Впровадження в практику нових форм і методів навчання в ЗПО: ситуаційно-рольові ігри, вікторини, моделювання екстремальних ситуацій і можливі шляхи виходу 3 них під час проведення екскурсі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Наталя</w:t>
            </w:r>
          </w:p>
          <w:p>
            <w:pPr>
              <w:pStyle w:val="23"/>
              <w:shd w:fill="auto" w:val="clear"/>
              <w:spacing w:lineRule="exact" w:line="230" w:before="60" w:after="42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Монастирецька</w:t>
            </w:r>
          </w:p>
          <w:p>
            <w:pPr>
              <w:pStyle w:val="23"/>
              <w:shd w:fill="auto" w:val="clear"/>
              <w:spacing w:lineRule="exact" w:line="230" w:before="420" w:after="6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Любов</w:t>
            </w:r>
          </w:p>
          <w:p>
            <w:pPr>
              <w:pStyle w:val="23"/>
              <w:shd w:fill="auto" w:val="clear"/>
              <w:spacing w:lineRule="exact" w:line="230" w:before="60" w:after="42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П’ятковська</w:t>
            </w:r>
          </w:p>
          <w:p>
            <w:pPr>
              <w:pStyle w:val="23"/>
              <w:shd w:fill="auto" w:val="clear"/>
              <w:spacing w:lineRule="exact" w:line="230" w:before="42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Ольга Глушк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Напрацювання з досвіду роботи</w:t>
            </w:r>
          </w:p>
        </w:tc>
      </w:tr>
      <w:tr>
        <w:trPr>
          <w:trHeight w:val="22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Методико-педагогічний діалог (обмін досвідом): доповнення дидактичного та тематичного портфоліо на теми окремих заня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Учасники М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Фотозвіт,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презентація,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12"/>
                <w:sz w:val="28"/>
                <w:szCs w:val="28"/>
                <w:lang w:eastAsia="uk-UA"/>
              </w:rPr>
              <w:t>портфолі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/>
      </w:pPr>
      <w:r>
        <w:rPr/>
        <w:t>ГРУДЕНЬ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3835"/>
        <w:gridCol w:w="3130"/>
        <w:gridCol w:w="2011"/>
      </w:tblGrid>
      <w:tr>
        <w:trPr>
          <w:trHeight w:val="67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ind w:left="16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0pt"/>
                <w:b/>
                <w:bCs/>
                <w:sz w:val="28"/>
                <w:szCs w:val="28"/>
                <w:lang w:eastAsia="uk-UA"/>
              </w:rPr>
              <w:t>№</w:t>
            </w:r>
          </w:p>
          <w:p>
            <w:pPr>
              <w:pStyle w:val="23"/>
              <w:shd w:fill="auto" w:val="clear"/>
              <w:spacing w:lineRule="exact" w:line="240" w:before="60" w:after="0"/>
              <w:ind w:left="16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Тематика засіданн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Відповідаль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130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MSGothic0pt"/>
                <w:rFonts w:cs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Зона комфорту та розвиток особистості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Галина Шинкару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дагогічний практикум</w:t>
            </w:r>
          </w:p>
        </w:tc>
      </w:tr>
      <w:tr>
        <w:trPr>
          <w:trHeight w:val="130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Сучасне заняття гуртка - спільна творчість керівника і вихованці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rStyle w:val="0pt"/>
                <w:sz w:val="28"/>
                <w:szCs w:val="28"/>
                <w:lang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 xml:space="preserve">Лілія Ливдар 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Надія Кисля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Демонстрація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фрагменту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заняття</w:t>
            </w:r>
          </w:p>
        </w:tc>
      </w:tr>
      <w:tr>
        <w:trPr>
          <w:trHeight w:val="16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Робота над творчими проектами (конкурсами) - як одна з ефективних форм роботи із здобувачами осві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Зав. відділами ОЕНІДУ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Профілактика комп’ютерної залежності педагогів та здобувачів осві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Ірина Кух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Презентація,</w:t>
            </w:r>
          </w:p>
          <w:p>
            <w:pPr>
              <w:pStyle w:val="23"/>
              <w:shd w:fill="auto" w:val="clear"/>
              <w:spacing w:lineRule="exact" w:line="230" w:before="6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бесіда</w:t>
            </w:r>
          </w:p>
        </w:tc>
      </w:tr>
      <w:tr>
        <w:trPr>
          <w:trHeight w:val="9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Анкетування педагогів з метою виявлення труднощів у робот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Ірина Кух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62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Презентація творчої майстерності педагогів: «Досвід-пошук-результат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Керівники гуртків, методи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Демонстрація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відео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гурткової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роботи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керівників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гурткі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3396"/>
        <w:gridCol w:w="2693"/>
        <w:gridCol w:w="2694"/>
      </w:tblGrid>
      <w:tr>
        <w:trPr>
          <w:trHeight w:val="6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ind w:left="14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0pt"/>
                <w:b/>
                <w:bCs/>
                <w:sz w:val="28"/>
                <w:szCs w:val="28"/>
                <w:lang w:eastAsia="uk-UA"/>
              </w:rPr>
              <w:t>№</w:t>
            </w:r>
          </w:p>
          <w:p>
            <w:pPr>
              <w:pStyle w:val="23"/>
              <w:shd w:fill="auto" w:val="clear"/>
              <w:spacing w:lineRule="exact" w:line="240" w:before="60" w:after="0"/>
              <w:ind w:left="14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20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Тематика засі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Відповідаль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ind w:left="12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66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440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LucidaSansUnicode125pt0pt"/>
                <w:rFonts w:cs="Times New Roman"/>
                <w:sz w:val="28"/>
                <w:szCs w:val="28"/>
                <w:lang w:val="uk-UA" w:eastAsia="uk-UA"/>
              </w:rPr>
              <w:t>1</w:t>
            </w:r>
            <w:r>
              <w:rPr>
                <w:rStyle w:val="CordiaUPC22pt0pt"/>
                <w:rFonts w:cs="Times New Roman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20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Формування стресостійкості в здобувані в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Оксана Хо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Тренінг</w:t>
            </w:r>
          </w:p>
        </w:tc>
      </w:tr>
      <w:tr>
        <w:trPr>
          <w:trHeight w:val="170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ind w:left="200" w:hanging="0"/>
              <w:jc w:val="left"/>
              <w:rPr>
                <w:rStyle w:val="0pt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23"/>
              <w:shd w:fill="auto" w:val="clear"/>
              <w:spacing w:lineRule="exact" w:line="230" w:before="0" w:after="0"/>
              <w:ind w:left="20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8ТЕМ - освіта в позашкіл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Галина Шинкар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Бесіда,</w:t>
            </w:r>
          </w:p>
          <w:p>
            <w:pPr>
              <w:pStyle w:val="23"/>
              <w:shd w:fill="auto" w:val="clear"/>
              <w:spacing w:lineRule="exact" w:line="230" w:before="6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демонстрація</w:t>
            </w:r>
          </w:p>
        </w:tc>
      </w:tr>
      <w:tr>
        <w:trPr>
          <w:trHeight w:val="169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 w:before="0" w:after="0"/>
              <w:ind w:left="20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Застосування інноваційних технологій на НДЗ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Лілія Ливдар Іванна Левицька Леся Цап’ю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28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20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Методико-педагогічний діалог (обмін досвідом):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20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- Доповнення дидактичного тематичного портфоліо (паперового чи електронного) на теми окремих занять гур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Член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Фотозвіт,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презентація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портфоліо,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демонстраці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right"/>
        <w:rPr/>
      </w:pPr>
      <w:r>
        <w:rPr/>
        <w:t>ТРАВЕНЬ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4075"/>
        <w:gridCol w:w="2414"/>
        <w:gridCol w:w="2424"/>
      </w:tblGrid>
      <w:tr>
        <w:trPr>
          <w:trHeight w:val="6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ind w:left="30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0pt"/>
                <w:b/>
                <w:bCs/>
                <w:sz w:val="28"/>
                <w:szCs w:val="28"/>
                <w:lang w:eastAsia="uk-UA"/>
              </w:rPr>
              <w:t>№</w:t>
            </w:r>
          </w:p>
          <w:p>
            <w:pPr>
              <w:pStyle w:val="23"/>
              <w:shd w:fill="auto" w:val="clear"/>
              <w:spacing w:lineRule="exact" w:line="240" w:before="60" w:after="0"/>
              <w:ind w:left="300" w:hanging="0"/>
              <w:jc w:val="left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Тематика засід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Відповідаль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 w:before="0" w:after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Style w:val="12pt0pt"/>
                <w:b/>
                <w:bCs/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130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LucidaSansUnicode105pt0pt"/>
                <w:rFonts w:cs="Times New Roman"/>
                <w:sz w:val="28"/>
                <w:szCs w:val="28"/>
                <w:lang w:val="uk-UA" w:eastAsia="uk-UA"/>
              </w:rPr>
              <w:t>1</w:t>
            </w:r>
            <w:r>
              <w:rPr>
                <w:rStyle w:val="Verdana8pt0pt"/>
                <w:rFonts w:cs="Times New Roman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Використання інноваційних комп’ютерних застосунків та програм в гуртковій робо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Спеціаліст технічного відділу ІПП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Розповідь,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демонстрація,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презентації</w:t>
            </w:r>
          </w:p>
        </w:tc>
      </w:tr>
      <w:tr>
        <w:trPr>
          <w:trHeight w:val="162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Робота з батьк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Валентина</w:t>
            </w:r>
          </w:p>
          <w:p>
            <w:pPr>
              <w:pStyle w:val="23"/>
              <w:shd w:fill="auto" w:val="clear"/>
              <w:spacing w:lineRule="exact" w:line="230" w:before="6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Сидора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Демонстрація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фрагментів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занять</w:t>
            </w:r>
          </w:p>
        </w:tc>
      </w:tr>
      <w:tr>
        <w:trPr>
          <w:trHeight w:val="259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Самоосвіта як безперервний процес саморозвитку та самовдосконалення професійної компетентності педагога.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Добірка онлайн платформ для самоосві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Галина Шинкарук Ірина Куха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6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Бесіда,</w:t>
            </w:r>
          </w:p>
          <w:p>
            <w:pPr>
              <w:pStyle w:val="23"/>
              <w:shd w:fill="auto" w:val="clear"/>
              <w:spacing w:lineRule="exact" w:line="230" w:before="6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презентація</w:t>
            </w:r>
          </w:p>
        </w:tc>
      </w:tr>
      <w:tr>
        <w:trPr>
          <w:trHeight w:val="263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Методико-педагогічний діалог (обмін досвідом):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360" w:hanging="24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- доповнення дидактичного та тематичного портфоліо на теми окремих занять гурткі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Члени М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Фотозвіт,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презентація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портфоліо,</w:t>
            </w:r>
          </w:p>
          <w:p>
            <w:pPr>
              <w:pStyle w:val="23"/>
              <w:shd w:fill="auto" w:val="clear"/>
              <w:spacing w:lineRule="exact" w:line="322" w:before="0" w:after="0"/>
              <w:ind w:left="12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демонстрація</w:t>
            </w:r>
          </w:p>
        </w:tc>
      </w:tr>
      <w:tr>
        <w:trPr>
          <w:trHeight w:val="13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6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left="140" w:hanging="0"/>
              <w:jc w:val="left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Анкетування педагогів ОЕНЦУМ за підсумками роботи протягом навчального рок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0pt"/>
                <w:sz w:val="28"/>
                <w:szCs w:val="28"/>
                <w:lang w:eastAsia="uk-UA"/>
              </w:rPr>
              <w:t>Ірина Куха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13"/>
      <w:type w:val="nextPage"/>
      <w:pgSz w:w="11906" w:h="16838"/>
      <w:pgMar w:left="1843" w:right="851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rdiaUPC">
    <w:charset w:val="de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empus Sans ITC" w:hAnsi="Tempus Sans ITC" w:cs="Tempus Sans IT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empus Sans ITC" w:hAnsi="Tempus Sans ITC" w:cs="Tempus Sans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zh-CN" w:eastAsia="zh-CN"/>
    </w:rPr>
  </w:style>
  <w:style w:type="character" w:styleId="Style16">
    <w:name w:val="Без интервала Знак"/>
    <w:qFormat/>
    <w:rPr>
      <w:lang w:val="uk-UA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и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CordiaUPC22pt0pt">
    <w:name w:val="Основной текст + CordiaUPC;22 pt;Интервал 0 pt"/>
    <w:qFormat/>
    <w:rPr>
      <w:rFonts w:ascii="CordiaUPC;CordiaUPC" w:hAnsi="CordiaUPC;CordiaUPC" w:eastAsia="CordiaUPC;CordiaUPC" w:cs="CordiaUPC;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CordiaUPC205pt0pt">
    <w:name w:val="Основной текст + CordiaUPC;20;5 pt;Полужирный;Интервал 0 pt"/>
    <w:qFormat/>
    <w:rPr>
      <w:rFonts w:ascii="CordiaUPC;CordiaUPC" w:hAnsi="CordiaUPC;CordiaUPC" w:eastAsia="CordiaUPC;CordiaUPC" w:cs="CordiaUPC;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6pt0pt">
    <w:name w:val="Основной текст + CordiaUPC;26 pt;Интервал 0 pt"/>
    <w:qFormat/>
    <w:rPr>
      <w:rFonts w:ascii="CordiaUPC;CordiaUPC" w:hAnsi="CordiaUPC;CordiaUPC" w:eastAsia="CordiaUPC;CordiaUPC" w:cs="CordiaUPC;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shd w:fill="FFFFFF" w:val="clear"/>
      <w:vertAlign w:val="baseline"/>
    </w:rPr>
  </w:style>
  <w:style w:type="character" w:styleId="MSGothic0pt">
    <w:name w:val="Основной текст + MS Gothic;Интервал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LucidaSansUnicode125pt0pt">
    <w:name w:val="Основной текст + Lucida Sans Unicode;12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LucidaSansUnicode105pt0pt">
    <w:name w:val="Основной текст + Lucida Sans Unicode;10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Verdana8pt0pt">
    <w:name w:val="Основной текст + Verdana;8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46" w:before="720" w:after="240"/>
      <w:outlineLvl w:val="0"/>
    </w:pPr>
    <w:rPr>
      <w:rFonts w:eastAsia="Calibri"/>
      <w:b/>
      <w:bCs/>
      <w:sz w:val="28"/>
      <w:szCs w:val="28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rFonts w:eastAsia="Calibri"/>
      <w:b/>
      <w:bCs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660"/>
      <w:jc w:val="center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6:00Z</dcterms:created>
  <dc:creator>User</dc:creator>
  <dc:description/>
  <cp:keywords/>
  <dc:language>en-US</dc:language>
  <cp:lastModifiedBy>користувач</cp:lastModifiedBy>
  <cp:lastPrinted>2022-10-26T16:15:00Z</cp:lastPrinted>
  <dcterms:modified xsi:type="dcterms:W3CDTF">2025-03-18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6FB24E6334D4B8C6B6C922B9EB057</vt:lpwstr>
  </property>
  <property fmtid="{D5CDD505-2E9C-101B-9397-08002B2CF9AE}" pid="3" name="KSOProductBuildVer">
    <vt:lpwstr>1033-11.2.0.10351</vt:lpwstr>
  </property>
</Properties>
</file>