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СВІТИ І НАУКИ  ІВАНО-ФРАНКІВСЬКОЇ ОБЛДЕРЖАДМІНІСТР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ВАНО-ФРАНКІВСЬКИЙ ОБЛАСНИЙ ЕКОЛОГО-НАТУРАЛІСТИЧ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УЧНІВСЬКОЇ МОЛОДІ ІВАНО-ФРАНКІВСЬКОЇ ОБЛАСНОЇ РАД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                                               ЗАТВЕРДЖЕНО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засідання науково-                       Наказ департаменту освіти,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ої ради Івано-Франківського        освіти і науки 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сного інституту післядипломної          Івано-Франківської                          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ої освіти                                        облдержадміністрац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ід  27.06.2024 р.  протокол №2                   від 02.07.2024 р. №245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261"/>
        <w:rPr>
          <w:lang w:val="uk-UA"/>
        </w:rPr>
      </w:pPr>
      <w:r>
        <w:rPr>
          <w:rFonts w:eastAsia="Calibri" w:cs="Calibri"/>
          <w:lang w:val="uk-UA"/>
        </w:rPr>
        <w:t xml:space="preserve"> </w:t>
      </w:r>
    </w:p>
    <w:p>
      <w:pPr>
        <w:pStyle w:val="Style15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5"/>
        <w:ind w:firstLine="3261"/>
        <w:rPr/>
      </w:pPr>
      <w:r>
        <w:rPr/>
      </w:r>
    </w:p>
    <w:p>
      <w:pPr>
        <w:pStyle w:val="Style15"/>
        <w:ind w:firstLine="3261"/>
        <w:rPr/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програма з позашкільної освіт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о-натуралістичного напряму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Аматори рослинництва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рік навчання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216 год.)</w:t>
      </w:r>
    </w:p>
    <w:p>
      <w:pPr>
        <w:pStyle w:val="Style15"/>
        <w:ind w:firstLine="3261"/>
        <w:rPr/>
      </w:pPr>
      <w:r>
        <w:rPr/>
      </w:r>
    </w:p>
    <w:p>
      <w:pPr>
        <w:pStyle w:val="Style15"/>
        <w:ind w:firstLine="3261"/>
        <w:rPr/>
      </w:pPr>
      <w:r>
        <w:rPr/>
      </w:r>
    </w:p>
    <w:p>
      <w:pPr>
        <w:pStyle w:val="Style15"/>
        <w:ind w:firstLine="3261"/>
        <w:rPr/>
      </w:pPr>
      <w:r>
        <w:rPr/>
      </w:r>
    </w:p>
    <w:p>
      <w:pPr>
        <w:pStyle w:val="Style15"/>
        <w:ind w:firstLine="3261"/>
        <w:rPr/>
      </w:pPr>
      <w:r>
        <w:rPr/>
      </w:r>
    </w:p>
    <w:p>
      <w:pPr>
        <w:pStyle w:val="Style15"/>
        <w:ind w:firstLine="3261"/>
        <w:rPr/>
      </w:pPr>
      <w:r>
        <w:rPr/>
      </w:r>
    </w:p>
    <w:p>
      <w:pPr>
        <w:pStyle w:val="Style15"/>
        <w:ind w:firstLine="3261"/>
        <w:rPr/>
      </w:pPr>
      <w:r>
        <w:rPr/>
      </w:r>
    </w:p>
    <w:p>
      <w:pPr>
        <w:pStyle w:val="Style15"/>
        <w:ind w:firstLine="3261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3261"/>
        <w:rPr/>
      </w:pPr>
      <w:r>
        <w:rPr/>
      </w:r>
    </w:p>
    <w:p>
      <w:pPr>
        <w:pStyle w:val="Style15"/>
        <w:ind w:firstLine="326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Івано-Франківськ - 2024</w:t>
      </w:r>
    </w:p>
    <w:p>
      <w:pPr>
        <w:pStyle w:val="Style15"/>
        <w:ind w:firstLine="3261"/>
        <w:rPr/>
      </w:pPr>
      <w:r>
        <w:rPr/>
      </w:r>
    </w:p>
    <w:p>
      <w:pPr>
        <w:pStyle w:val="Style15"/>
        <w:ind w:firstLine="3261"/>
        <w:rPr/>
      </w:pPr>
      <w:r>
        <w:rPr/>
      </w:r>
    </w:p>
    <w:p>
      <w:pPr>
        <w:pStyle w:val="Style15"/>
        <w:ind w:firstLine="3261"/>
        <w:rPr/>
      </w:pPr>
      <w:r>
        <w:rPr/>
      </w:r>
    </w:p>
    <w:p>
      <w:pPr>
        <w:pStyle w:val="Style15"/>
        <w:ind w:firstLine="3261"/>
        <w:rPr/>
      </w:pPr>
      <w:r>
        <w:rPr/>
      </w:r>
    </w:p>
    <w:p>
      <w:pPr>
        <w:pStyle w:val="Style15"/>
        <w:ind w:firstLine="3261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рина Кух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відувачка відділу організаційно-методичної роботи              Івано-Франківського обласного  еколого-натуралістичного центру учнівської молоді Івано-Франківської обласної ради.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цензен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Шинкарук</w:t>
      </w:r>
      <w:r>
        <w:rPr>
          <w:rFonts w:cs="Times New Roman" w:ascii="Times New Roman" w:hAnsi="Times New Roman"/>
          <w:sz w:val="28"/>
          <w:szCs w:val="28"/>
        </w:rPr>
        <w:t xml:space="preserve"> – заступниця директора з навчально-методичної роботи Івано-Франківського обласного  еколого-натуралістичного центру учнівської молоді Івано-Франківської обласн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алина Шия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ерівник гуртків Івано-Франківської міської дитячої екологічної станції Івано-Франківської міської ради.</w:t>
      </w:r>
    </w:p>
    <w:p>
      <w:pPr>
        <w:pStyle w:val="Style15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5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5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5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5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5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5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5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5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5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5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284" w:firstLine="6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Style15"/>
        <w:spacing w:before="0" w:after="0"/>
        <w:ind w:left="284" w:firstLine="6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гуртка «Аматори рослинництва» передбачає навчання дітей у групі основного рівня та розрахована на один  рік навчання (216 год. на рік, 6 год. на тиждень).</w:t>
      </w:r>
    </w:p>
    <w:p>
      <w:pPr>
        <w:pStyle w:val="Style15"/>
        <w:spacing w:before="0" w:after="0"/>
        <w:ind w:left="284" w:firstLine="6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мовах інтенсивного  використання природних ресурсів і забруднення навколишнього середовища все більшого значення набуває стан внутрішнього та зовнішнього озеленення.</w:t>
      </w:r>
    </w:p>
    <w:p>
      <w:pPr>
        <w:pStyle w:val="Style15"/>
        <w:spacing w:before="0" w:after="0"/>
        <w:ind w:left="284" w:firstLine="6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слинництво дає змогу не тільки озеленити та прикрасити приміщення та навколишню територію, але й  сприяє вихованню шанобливого ставлення до природи, дарує естетичну насолоду, розвиває творчі здібності особистості, формує почуття прекрасного.</w:t>
      </w:r>
    </w:p>
    <w:p>
      <w:pPr>
        <w:pStyle w:val="Style15"/>
        <w:spacing w:before="0" w:after="0"/>
        <w:ind w:left="284" w:firstLine="6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програми: виховати у здобувачів освіти працелюбність, терпіння, наполегливість, дбайливе ставлення до природи, поглиблювати їх знання з біологічних наук та вдосконалювати практичні вміння і навички вирощування рослин та проведення дослідів.</w:t>
      </w:r>
    </w:p>
    <w:p>
      <w:pPr>
        <w:pStyle w:val="Style15"/>
        <w:spacing w:before="0" w:after="0"/>
        <w:ind w:left="284" w:firstLine="6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а увага звертається на розкритті екологічних основ сільськогосподарського виробництва, охорону навколишнього середовища, проведення  практичних  та дослідницьких робіт, ознайомлення з новітніми тенденціями ландшафтного дизайну. </w:t>
      </w:r>
    </w:p>
    <w:p>
      <w:pPr>
        <w:pStyle w:val="Normal"/>
        <w:spacing w:before="0" w:after="0"/>
        <w:ind w:left="284"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завдання передбачають формування ключових компетентностей, а також компетентностей для ЗПО.</w:t>
      </w:r>
    </w:p>
    <w:p>
      <w:pPr>
        <w:pStyle w:val="Style15"/>
        <w:spacing w:before="0" w:after="0"/>
        <w:ind w:left="284" w:firstLine="615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ікові особливості школярів    програмою передбачається використання різноманітних форм і методичних прийомів в подачі матеріалу, пропонується участь у еколого-натуралістичних масових заходах «День юного натураліста», «Галерея кімнатних рослин», «Парад квітів біля школи», «Юний дослідник» і ін. Керівник гуртка, працюючи за програмою повинен: формувати в учнів навички культури праці, стежити за дотриманням санітарно-гігієнічних вимог і правил техніки безпеки. Планувати роботу гуртка потрібно так, щоб теоретичний матеріал відповідав даній порі року, проводити фенологічні спостереження та екскурсії. 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вчання у гуртку не потребує спеціальної підготовки та знань. Навчальний матеріал програми адаптований до занять з вихованцями різного рівня підготовленості. У гурток приймаються діти, які виявляють інтерес до рослинного світу.</w:t>
      </w:r>
    </w:p>
    <w:p>
      <w:pPr>
        <w:pStyle w:val="Style15"/>
        <w:ind w:left="284" w:firstLine="61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НАВЧАЛЬНО-ТЕМАТИЧНИЙ ПЛАН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97"/>
        <w:gridCol w:w="1818"/>
        <w:gridCol w:w="7"/>
        <w:gridCol w:w="1948"/>
        <w:gridCol w:w="1476"/>
      </w:tblGrid>
      <w:tr>
        <w:trPr>
          <w:trHeight w:val="3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діл, тема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годин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них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ни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ind w:left="-16" w:firstLine="282"/>
              <w:jc w:val="both"/>
              <w:rPr>
                <w:rFonts w:eastAsia="SimSun;宋体"/>
                <w:color w:val="00000A"/>
                <w:lang w:val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 xml:space="preserve">Знайомство з розмаїттям рослинного світу. </w:t>
            </w:r>
          </w:p>
          <w:p>
            <w:pPr>
              <w:pStyle w:val="Normal"/>
              <w:spacing w:lineRule="auto" w:line="240" w:before="0" w:after="0"/>
              <w:ind w:left="-16" w:firstLine="282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ind w:left="-16" w:firstLine="282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Однорічні квітково-декоративні рослини.</w:t>
            </w:r>
          </w:p>
          <w:p>
            <w:pPr>
              <w:pStyle w:val="Normal"/>
              <w:spacing w:lineRule="auto" w:line="240" w:before="0" w:after="0"/>
              <w:ind w:left="-16" w:firstLine="282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ind w:left="-16" w:firstLine="282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Дворічні квітково-декоративні рослини.</w:t>
            </w:r>
          </w:p>
          <w:p>
            <w:pPr>
              <w:pStyle w:val="Normal"/>
              <w:spacing w:lineRule="auto" w:line="240" w:before="0" w:after="0"/>
              <w:ind w:left="-16" w:firstLine="282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ind w:left="-16" w:firstLine="282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Багаторічні квітково-декоративні рослини.</w:t>
            </w:r>
          </w:p>
          <w:p>
            <w:pPr>
              <w:pStyle w:val="Normal"/>
              <w:spacing w:lineRule="auto" w:line="240" w:before="0" w:after="0"/>
              <w:ind w:left="-16" w:firstLine="282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ind w:left="-16" w:firstLine="282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Найпоширеніші кімнатні  рослини.</w:t>
            </w:r>
          </w:p>
          <w:p>
            <w:pPr>
              <w:pStyle w:val="Normal"/>
              <w:spacing w:lineRule="auto" w:line="240" w:before="0" w:after="0"/>
              <w:ind w:left="-16" w:firstLine="282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ландшафтного дизайн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ind w:left="-16" w:firstLine="282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Складання композицій із квітів та іншого природного матеріалу.</w:t>
            </w:r>
          </w:p>
          <w:p>
            <w:pPr>
              <w:pStyle w:val="Normal"/>
              <w:spacing w:lineRule="auto" w:line="240" w:before="0" w:after="0"/>
              <w:ind w:left="-16" w:firstLine="282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7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Поняття про теплиці та пар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659" w:leader="none"/>
                <w:tab w:val="left" w:pos="3634" w:leader="none"/>
                <w:tab w:val="left" w:pos="69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659" w:leader="none"/>
                <w:tab w:val="left" w:pos="3634" w:leader="none"/>
                <w:tab w:val="left" w:pos="6900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ове занятт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659" w:leader="none"/>
                <w:tab w:val="left" w:pos="3634" w:leader="none"/>
                <w:tab w:val="left" w:pos="6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659" w:leader="none"/>
                <w:tab w:val="left" w:pos="3634" w:leader="none"/>
                <w:tab w:val="left" w:pos="6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659" w:leader="none"/>
                <w:tab w:val="left" w:pos="3634" w:leader="none"/>
                <w:tab w:val="left" w:pos="6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659" w:leader="none"/>
                <w:tab w:val="left" w:pos="3634" w:leader="none"/>
                <w:tab w:val="left" w:pos="6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659" w:leader="none"/>
                <w:tab w:val="left" w:pos="3634" w:leader="none"/>
                <w:tab w:val="left" w:pos="6900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659" w:leader="none"/>
                <w:tab w:val="left" w:pos="3634" w:leader="none"/>
                <w:tab w:val="left" w:pos="6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659" w:leader="none"/>
                <w:tab w:val="left" w:pos="3634" w:leader="none"/>
                <w:tab w:val="left" w:pos="6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659" w:leader="none"/>
                <w:tab w:val="left" w:pos="3634" w:leader="none"/>
                <w:tab w:val="left" w:pos="6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tabs>
          <w:tab w:val="clear" w:pos="708"/>
          <w:tab w:val="left" w:pos="1684" w:leader="none"/>
          <w:tab w:val="left" w:pos="2659" w:leader="none"/>
          <w:tab w:val="left" w:pos="3634" w:leader="none"/>
          <w:tab w:val="left" w:pos="6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4" w:leader="none"/>
          <w:tab w:val="left" w:pos="2659" w:leader="none"/>
          <w:tab w:val="left" w:pos="3634" w:leader="none"/>
          <w:tab w:val="left" w:pos="6900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4" w:leader="none"/>
          <w:tab w:val="left" w:pos="2659" w:leader="none"/>
          <w:tab w:val="left" w:pos="3634" w:leader="none"/>
          <w:tab w:val="left" w:pos="6900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4" w:leader="none"/>
          <w:tab w:val="left" w:pos="2659" w:leader="none"/>
          <w:tab w:val="left" w:pos="3634" w:leader="none"/>
          <w:tab w:val="left" w:pos="6900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4" w:leader="none"/>
          <w:tab w:val="left" w:pos="2659" w:leader="none"/>
          <w:tab w:val="left" w:pos="3634" w:leader="none"/>
          <w:tab w:val="left" w:pos="6900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4" w:leader="none"/>
          <w:tab w:val="left" w:pos="2659" w:leader="none"/>
          <w:tab w:val="left" w:pos="3634" w:leader="none"/>
          <w:tab w:val="left" w:pos="6900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4" w:leader="none"/>
          <w:tab w:val="left" w:pos="2659" w:leader="none"/>
          <w:tab w:val="left" w:pos="3634" w:leader="none"/>
          <w:tab w:val="left" w:pos="6900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4" w:leader="none"/>
          <w:tab w:val="left" w:pos="2659" w:leader="none"/>
          <w:tab w:val="left" w:pos="3634" w:leader="none"/>
          <w:tab w:val="left" w:pos="6900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tabs>
          <w:tab w:val="clear" w:pos="708"/>
          <w:tab w:val="left" w:pos="1684" w:leader="none"/>
          <w:tab w:val="left" w:pos="2659" w:leader="none"/>
          <w:tab w:val="left" w:pos="3634" w:leader="none"/>
          <w:tab w:val="left" w:pos="6900" w:leader="none"/>
        </w:tabs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ступ (3 год.)</w:t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684" w:leader="none"/>
          <w:tab w:val="left" w:pos="2659" w:leader="none"/>
          <w:tab w:val="left" w:pos="3634" w:leader="none"/>
          <w:tab w:val="left" w:pos="6900" w:leader="none"/>
        </w:tabs>
        <w:suppressAutoHyphens w:val="true"/>
        <w:spacing w:lineRule="atLeast" w:line="276" w:before="0" w:after="0"/>
        <w:ind w:left="284" w:hanging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ab/>
        <w:t xml:space="preserve">      Ознайомлення з планом роботи гуртка з територією, приміщеннями і завданнями, що стоять перед гуртківцями.  Культура спілкування з природою.  Основи природоохоронної діяльності.Техніка безпек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684" w:leader="none"/>
          <w:tab w:val="left" w:pos="2659" w:leader="none"/>
          <w:tab w:val="left" w:pos="3634" w:leader="none"/>
          <w:tab w:val="left" w:pos="6900" w:leader="none"/>
        </w:tabs>
        <w:suppressAutoHyphens w:val="true"/>
        <w:spacing w:lineRule="atLeast" w:line="276" w:before="0" w:after="0"/>
        <w:ind w:left="284" w:hanging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  <w:t>Розділ 1. Знайомство з розмаїттям рослинного світу (18 год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>Теоретична частина.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Квіти у житті нашого народу.</w:t>
      </w:r>
      <w:r>
        <w:rPr>
          <w:rFonts w:cs="Times New Roman" w:ascii="Times New Roman" w:hAnsi="Times New Roman"/>
          <w:sz w:val="28"/>
          <w:szCs w:val="28"/>
        </w:rPr>
        <w:t xml:space="preserve">Класифікація рослинного світу. Поділ рослин  за особливостями життєдіяльності та декоративними властивостями. 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 Значення рослин у житті людини, лікарські властивості. Рослини, занесені до Червоної книги Україн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>Практична частина.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Площинне засушування рослин (виготовлення гербарію). Об’ємне засушування природного матеріал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Екскурсії до салону-магазину квітів; по екологічних стежках ОЕНЦУМ, МДЕС; віртуальна екскурсія в Карпатський ПНП, Галицький ПНП тощо; відвідування виставок, участь у конкурсах «День юного натураліста», «Парад квітів біля школи» і і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  <w:t>Розділ 2. Однорічні рослини (33 год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>Теоретична частина.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Різноманітність однорічників: квітучі, декоративно-листяні, виткі, килимові, сухоцвіт. Грунт його родючість, особливості обробітку землі. Хвороби та шкідники рослин, заходи боротьби з ними. Квіти в легендах і переказах, традиційні українські квіти. Однорічні злакові рослини та сухоцвіт у фітодизайні інтер’єру приміщень і флористиці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>Практична частина.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 Визначення однорічників за зовнішніми ознаками. Збирання, очищення та зберігання насіння однорічних квітів. Способи вирощування однорічних рослин (огірки, помідори, чорнобривці, айстри, злакові інші). Виготовлення гербарію, колекцій насіння однорічників. </w:t>
      </w:r>
    </w:p>
    <w:p>
      <w:pPr>
        <w:pStyle w:val="Style16"/>
        <w:spacing w:before="0" w:after="0"/>
        <w:ind w:left="284" w:firstLine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курсії,відвідування виставок, участь у конкурсах, акціях «Юннатівський зеленбуд», «Квітуча Україна» і ін.</w:t>
      </w:r>
    </w:p>
    <w:p>
      <w:pPr>
        <w:pStyle w:val="Style16"/>
        <w:spacing w:before="0" w:after="0"/>
        <w:ind w:left="284" w:firstLine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  <w:t>Розділ 3. Дворічні рослини (24 год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/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>Теоретична частина.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 Різноманітність дворічників, ріст, розвиток та розмноження.Роль квітучих дворічних квітів у зовнішньому озелененні (фіалка, мальви,гвоздика і ін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>Практична частина.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Збирання, зберігання насіння. Визначення схожості насіння та підготовка до сівби. Висівання дворічників під зиму, вирощування розсади. Догляд за посівами.</w:t>
      </w:r>
    </w:p>
    <w:p>
      <w:pPr>
        <w:pStyle w:val="Style16"/>
        <w:spacing w:before="0" w:after="0"/>
        <w:ind w:left="284" w:firstLine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курсія в салони-магазини  квітів,відвідування виставок, участь у конкурсах, акціях «Юний дослідник», «Квітуча Україна» і ін.</w:t>
      </w:r>
    </w:p>
    <w:p>
      <w:pPr>
        <w:pStyle w:val="Style16"/>
        <w:spacing w:before="0" w:after="0"/>
        <w:ind w:left="284" w:firstLine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  <w:t>Розділ 4. Багаторічні  рослини (24 год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>Теоретична частина.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 Різноманітність багаторічників, обрядові символи багаторічників. Строки висівання. Особливості цибулинних квіткових рослин (тюльпанів, гіацинтів і ін.). Способи вегетативного розмноження багаторічників (поділом кущів, кореневищем, бульбами, бульбоцибулинами, живцюванн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 xml:space="preserve">Практична частина. 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Добір рослин і збирання насіння. Висівання насіння  і догляд за сіянцями. Поділ кущів і кореневищ та їх висаджування.</w:t>
      </w:r>
    </w:p>
    <w:p>
      <w:pPr>
        <w:pStyle w:val="Style16"/>
        <w:spacing w:before="0" w:after="0"/>
        <w:ind w:left="284" w:firstLine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курсія в салони-магазини  квітів,відвідування виставок, участь у конкурсах, акціях «Юний дослідник», «Парад квітів біля школи» і ін.</w:t>
      </w:r>
    </w:p>
    <w:p>
      <w:pPr>
        <w:pStyle w:val="Style16"/>
        <w:spacing w:before="0" w:after="0"/>
        <w:ind w:left="284" w:firstLine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  <w:t>Розділ 5. Найпоширеніші кімнатні  рослини 36 год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>Теоретична частина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. Різноманітність кімнатних рослин.Рослини куточка живої природи та в інтер</w:t>
      </w:r>
      <w:r>
        <w:rPr>
          <w:rFonts w:eastAsia="SimSun;宋体" w:cs="Times New Roman" w:ascii="Times New Roman" w:hAnsi="Times New Roman"/>
          <w:color w:val="00000A"/>
          <w:sz w:val="28"/>
          <w:szCs w:val="28"/>
          <w:lang w:val="ru-RU"/>
        </w:rPr>
        <w:t>’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єрі школи. Умови існування кімнатних рослин (світло, температура, полив, вологість повітря, період спокою). Розмноження кімнатних рослин. Підживлення добривами. Хвороби та шкідники росли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</w:r>
    </w:p>
    <w:p>
      <w:pPr>
        <w:pStyle w:val="Style16"/>
        <w:spacing w:before="0" w:after="0"/>
        <w:ind w:left="284" w:firstLine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на частина</w:t>
      </w:r>
      <w:r>
        <w:rPr>
          <w:rFonts w:cs="Times New Roman" w:ascii="Times New Roman" w:hAnsi="Times New Roman"/>
          <w:sz w:val="28"/>
          <w:szCs w:val="28"/>
        </w:rPr>
        <w:t>. Догляд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мнат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линами. Етике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мнатнихрослин. Світлолюбиві та тіневитрива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лини, 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міщення в класах та коридорах приміщ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адж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мнат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лин. Піджи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лин, техні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ек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коративне оформлення кімнатних рослин у вазонах. Створення міні-садів, панно із сукулентів і ін..</w:t>
      </w:r>
    </w:p>
    <w:p>
      <w:pPr>
        <w:pStyle w:val="Style16"/>
        <w:spacing w:before="0" w:after="0"/>
        <w:ind w:left="284" w:firstLine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курсія в салони-магазини  квітів,відвідування виставок, участь у конкурсах, акціях «Галерея кімнатних рослин», «Юний дослідник» і ін.</w:t>
      </w:r>
    </w:p>
    <w:p>
      <w:pPr>
        <w:pStyle w:val="Style16"/>
        <w:spacing w:before="0" w:after="0"/>
        <w:ind w:left="284" w:firstLine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  <w:t>Розділ 6. Основи ландшафтного дизайну (21 год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45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 xml:space="preserve">Теоретична частина. 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Основні стилі ландшафтного дизайну.Знайомство з професіями агронома, архітектора, флориста.</w:t>
      </w:r>
    </w:p>
    <w:p>
      <w:pPr>
        <w:pStyle w:val="Normal"/>
        <w:tabs>
          <w:tab w:val="clear" w:pos="708"/>
          <w:tab w:val="left" w:pos="709" w:leader="none"/>
          <w:tab w:val="left" w:pos="4545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45" w:leader="none"/>
        </w:tabs>
        <w:suppressAutoHyphens w:val="true"/>
        <w:spacing w:lineRule="atLeast" w:line="276" w:before="0" w:after="0"/>
        <w:ind w:left="426" w:firstLine="708"/>
        <w:jc w:val="both"/>
        <w:rPr/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>Практична частина.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Підбір рослин та створення альпійських гірок, розаріїв. Монохромний сад та вертикальне озеленення. Створення садів на балконі, живоплотів, газонів та квітників. </w:t>
      </w:r>
    </w:p>
    <w:p>
      <w:pPr>
        <w:pStyle w:val="Normal"/>
        <w:tabs>
          <w:tab w:val="clear" w:pos="708"/>
          <w:tab w:val="left" w:pos="709" w:leader="none"/>
          <w:tab w:val="left" w:pos="4545" w:leader="none"/>
        </w:tabs>
        <w:suppressAutoHyphens w:val="true"/>
        <w:spacing w:lineRule="atLeast" w:line="276" w:before="0" w:after="0"/>
        <w:ind w:left="426" w:firstLine="708"/>
        <w:jc w:val="both"/>
        <w:rPr/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Екскурсія в парк з метою вивчення різноманітності ландшафтів, участь у конкурсах, акціях «Парки – легені  міст і сіл», «День юного натураліста» і ін.</w:t>
      </w:r>
    </w:p>
    <w:p>
      <w:pPr>
        <w:pStyle w:val="Normal"/>
        <w:tabs>
          <w:tab w:val="clear" w:pos="708"/>
          <w:tab w:val="left" w:pos="709" w:leader="none"/>
          <w:tab w:val="left" w:pos="4545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  <w:t>Розділ 7. Складання композицій із квітів та іншого природного матеріалу (24 год.)</w:t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 xml:space="preserve">Теоретична частина. 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Правила та техніка складання букету і композицій із живих квітів. Сумісність квітів.  Основи вчення про форму та колір. Фурнітура та упаковка.</w:t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</w:r>
    </w:p>
    <w:p>
      <w:pPr>
        <w:pStyle w:val="Style16"/>
        <w:spacing w:before="0" w:after="0"/>
        <w:ind w:left="284" w:firstLine="850"/>
        <w:jc w:val="both"/>
        <w:rPr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на частина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клад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ематичних і конкурсн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букетів і композицій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творення композицій з живих квітів різних форм і стилів.</w:t>
      </w:r>
      <w:r>
        <w:rPr>
          <w:rFonts w:cs="Times New Roman" w:ascii="Times New Roman" w:hAnsi="Times New Roman"/>
          <w:sz w:val="28"/>
          <w:szCs w:val="28"/>
          <w:lang w:val="uk-UA"/>
        </w:rPr>
        <w:t>Композиції за власним задумом.</w:t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Екскурсії до салону-магазину квітів; на природу з метою підбору матеріалів для композицій; відвідування виставок, участь у конкурсах, акціях «Великодні передзвони», «Конкурс з флористики та фітодизайну» і ін.</w:t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  <w:t>Розділ 8. Поняття про теплиці та парники 30 год.)</w:t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/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>Теоретична частина.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Світловий, тепловий та водний режим у теплиці та парнику. Календар роботи з рослинами в теплиці.</w:t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>Практична частина.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 Висівання однорічників. Закладання дослідів на навчально-дослідних земельних ділянках. Підживлення рослин. Фенологічні спостереження в процесі проведення дослідів. Пікірування розсади в теплиці та парниках. Догляд за рослинами в теплиці та парниках. Оформлення результатів дослідницької роботи у вигляді щоденників, рефератів, наукових робіт. Участь у конкурсах «Дивовижна теплиця», «Конкурс навчально-дослідних земельних ділянок» і ін.</w:t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  <w:t xml:space="preserve">Розділ </w:t>
      </w: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val="en-US"/>
        </w:rPr>
        <w:t>9</w:t>
      </w: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  <w:t>. Підсумкове заняття (3 год.)</w:t>
      </w:r>
    </w:p>
    <w:p>
      <w:pPr>
        <w:pStyle w:val="Normal"/>
        <w:spacing w:before="0" w:after="0"/>
        <w:ind w:left="284" w:firstLine="850"/>
        <w:jc w:val="both"/>
        <w:rPr/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Підведення підсумків роботи. Виставка робіт, проведення вікторин, конкурсів.</w:t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НОЗОВАНИЙ РЕЗУЛЬТАТ</w:t>
      </w:r>
    </w:p>
    <w:p>
      <w:pPr>
        <w:pStyle w:val="Style16"/>
        <w:tabs>
          <w:tab w:val="clear" w:pos="709"/>
          <w:tab w:val="left" w:pos="28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анці повинні знати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аїття рослинного світу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види сучасного дизайну приміщення, парків, скверів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заготовки, обробки, сортування і зберігання природного рослинного матеріалу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боротьби з шкідниками і хворобами рослин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поведінки у природі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пове дінки та техніки безпеки під час занять.</w:t>
      </w:r>
    </w:p>
    <w:p>
      <w:pPr>
        <w:pStyle w:val="Style16"/>
        <w:tabs>
          <w:tab w:val="clear" w:pos="709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хованці повинні вміти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щувати та вести догляд за квітково-декоративними рослинами відкритого та закритого грунту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та описувати проведені досліди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творювати композиції з живих квітів, природних матеріалів  різних форм і стилів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иготов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ти </w:t>
      </w:r>
      <w:r>
        <w:rPr>
          <w:rFonts w:cs="Times New Roman" w:ascii="Times New Roman" w:hAnsi="Times New Roman"/>
          <w:sz w:val="28"/>
          <w:szCs w:val="28"/>
        </w:rPr>
        <w:t>гербар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, колек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>насі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о аналізувати якість виконаної роботи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фенологічні спостереження за фаза ми розвитку рослин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хованці мають набути досвід: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/>
      </w:pPr>
      <w:r>
        <w:rPr>
          <w:color w:val="333333"/>
          <w:sz w:val="28"/>
          <w:szCs w:val="28"/>
        </w:rPr>
        <w:t>- зі здійснення дослідницької діяльності в умовах сучасного позашкільного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лад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ляд за рослинами відкритого та закритого грунт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збирати природний матеріал та формувати колекції, гербарії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ти посильну участь у природоохоронних захода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ладання робочих планів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ня фенологічних спостережень у процесі проведення дослідів</w:t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ун Я.Д. Високовітамінні рослини на присадибній ділянці. – Івано-Франківськ: Симфонія форте, 2007. – 176с.</w:t>
      </w:r>
    </w:p>
    <w:p>
      <w:pPr>
        <w:pStyle w:val="Style16"/>
        <w:numPr>
          <w:ilvl w:val="0"/>
          <w:numId w:val="1"/>
        </w:numPr>
        <w:tabs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Г.Якубовська. Кімнатні рослини.-ВД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», 2009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ус Вагенер, Сюзанна Фолльрат. 333 ідеї для балкона й тераси. Видавництво «Ранок», 2012.</w:t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фонов М.М. Повний атлас лікарських рослин. Видавництво «Навчальна книга – Богдан», 2015.</w:t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єйнікова О.М. Садові декоративні рослини. – Харків:»Веста», 2010.-144 с.:іл..</w:t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бчук Т.Ф. Екологічна освіта в школі:нестандартні уроки,виховні заходи.- Х.:Вид.група «Основа»: «Тріада+»,2008.-192с.-(Серія»Виховання в школі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ченко С.М., Тихенко Л.В. Дослідницька робота школярів з біології: Навчально-методичний посібник. – Суми: ВТД «Університетська книга», 2008. – 3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ега Г.Б., Гончар Н.М., Педан Ю.Ф., Медведєва  В.В., Майборода І.О., Іванус А.В. Організація роботи гуртків сільськогосподарського напрямку. – Дніпропетровськ: 2007. – 13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09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и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16">
    <w:name w:val="Абзац списка"/>
    <w:basedOn w:val="Style15"/>
    <w:qFormat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3:00Z</dcterms:created>
  <dc:creator>Кухар Ірина</dc:creator>
  <dc:description/>
  <cp:keywords/>
  <dc:language>en-US</dc:language>
  <cp:lastModifiedBy>Olexandr Shpuliar</cp:lastModifiedBy>
  <cp:lastPrinted>2017-05-24T15:57:00Z</cp:lastPrinted>
  <dcterms:modified xsi:type="dcterms:W3CDTF">2024-09-06T11:23:00Z</dcterms:modified>
  <cp:revision>2</cp:revision>
  <dc:subject/>
  <dc:title/>
</cp:coreProperties>
</file>