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СВІТИ І НАУКИ  ІВАНО-ФРАНКІВСЬКОЇ ОБЛДЕРЖ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ВАНО-ФРАНКІВСЬКИЙ ОБЛАСНИЙ ЕКОЛОГО-НАТУРАЛІСТИЧ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УЧНІВСЬКОЇ МОЛОДІ ІВАНО-ФРАНКІВСЬКОЇ ОБЛАСН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                                                                 ЗАТВЕРДЖЕНО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засідання науково-                                        Наказ департаменту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ої ради Івано-Франківського                         освіти і науки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ного інституту післядипломної                           Івано-Франківської                        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ої освіти                                                        облдержадміністрації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27.06.2024 р.  протокол №2                                    від 02.07.2024 р. №245</w:t>
      </w:r>
    </w:p>
    <w:p>
      <w:pPr>
        <w:pStyle w:val="Style16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6"/>
        <w:ind w:firstLine="3261"/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</w:p>
    <w:p>
      <w:pPr>
        <w:pStyle w:val="Style16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6"/>
        <w:ind w:firstLine="3261"/>
        <w:rPr/>
      </w:pPr>
      <w:r>
        <w:rPr/>
      </w:r>
    </w:p>
    <w:p>
      <w:pPr>
        <w:pStyle w:val="Style16"/>
        <w:ind w:firstLine="3261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програма з позашкільної освіт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о-натуралістичного напряму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матори рослинництва»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рік навчання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144 год.)</w:t>
      </w:r>
    </w:p>
    <w:p>
      <w:pPr>
        <w:pStyle w:val="Style16"/>
        <w:ind w:firstLine="3261"/>
        <w:rPr/>
      </w:pPr>
      <w:r>
        <w:rPr/>
      </w:r>
    </w:p>
    <w:p>
      <w:pPr>
        <w:pStyle w:val="Style16"/>
        <w:ind w:firstLine="3261"/>
        <w:rPr/>
      </w:pPr>
      <w:r>
        <w:rPr/>
      </w:r>
    </w:p>
    <w:p>
      <w:pPr>
        <w:pStyle w:val="Style16"/>
        <w:ind w:firstLine="3261"/>
        <w:rPr/>
      </w:pPr>
      <w:r>
        <w:rPr/>
      </w:r>
    </w:p>
    <w:p>
      <w:pPr>
        <w:pStyle w:val="Style16"/>
        <w:ind w:firstLine="3261"/>
        <w:rPr/>
      </w:pPr>
      <w:r>
        <w:rPr/>
      </w:r>
    </w:p>
    <w:p>
      <w:pPr>
        <w:pStyle w:val="Style16"/>
        <w:ind w:firstLine="3261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3261"/>
        <w:rPr/>
      </w:pPr>
      <w:r>
        <w:rPr/>
      </w:r>
    </w:p>
    <w:p>
      <w:pPr>
        <w:pStyle w:val="Style16"/>
        <w:ind w:firstLine="326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Івано-Франківськ - 2024</w:t>
      </w:r>
    </w:p>
    <w:p>
      <w:pPr>
        <w:pStyle w:val="Style16"/>
        <w:ind w:firstLine="3261"/>
        <w:rPr/>
      </w:pPr>
      <w:r>
        <w:rPr/>
      </w:r>
    </w:p>
    <w:p>
      <w:pPr>
        <w:pStyle w:val="Style16"/>
        <w:ind w:firstLine="3261"/>
        <w:rPr/>
      </w:pPr>
      <w:r>
        <w:rPr/>
      </w:r>
    </w:p>
    <w:p>
      <w:pPr>
        <w:pStyle w:val="Style16"/>
        <w:ind w:firstLine="3261"/>
        <w:rPr/>
      </w:pPr>
      <w:r>
        <w:rPr/>
      </w:r>
    </w:p>
    <w:p>
      <w:pPr>
        <w:pStyle w:val="Style16"/>
        <w:ind w:firstLine="3261"/>
        <w:rPr/>
      </w:pPr>
      <w:r>
        <w:rPr/>
      </w:r>
    </w:p>
    <w:p>
      <w:pPr>
        <w:pStyle w:val="Style16"/>
        <w:ind w:firstLine="3261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:</w:t>
      </w:r>
    </w:p>
    <w:p>
      <w:pPr>
        <w:pStyle w:val="Style16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Ірина Кух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відувачка відділу організаційно-методичної роботи             Івано-Франківського обласного  еколого-натуралістичного центру учнівської молоді Івано-Франківської обласної рад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цензен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Шинкарук</w:t>
      </w:r>
      <w:r>
        <w:rPr>
          <w:rFonts w:cs="Times New Roman" w:ascii="Times New Roman" w:hAnsi="Times New Roman"/>
          <w:sz w:val="28"/>
          <w:szCs w:val="28"/>
        </w:rPr>
        <w:t xml:space="preserve"> – заступниця директора з навчально-методичної роботи Івано-Франківського обласного  еколого-натуралістичного центру учнівської молоді Івано-Франківської обласної рад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Галина Ши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ерівник гуртків Івано-Франківської міської дитячої екологічної станції Івано-Франківської міської ради</w:t>
      </w:r>
    </w:p>
    <w:p>
      <w:pPr>
        <w:pStyle w:val="Style16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6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6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6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6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6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6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6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6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6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6"/>
        <w:ind w:firstLine="3261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840" w:firstLine="6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Style16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умовах інтенсивного  використання природних ресурсів і забруднення навколишнього середовища все більшого значення набуває стан внутрішнього та зовнішнього озеленення.</w:t>
      </w:r>
    </w:p>
    <w:p>
      <w:pPr>
        <w:pStyle w:val="Style16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слинництво дає змогу не тільки озеленити та прикрасити приміщення та навколишню територію, але й  сприяє вихованню шанобливого ставлення до природи, дарує естетичну насолоду,  розвиває творчі здібності особистості, формує почуття прекрасного.</w:t>
      </w:r>
    </w:p>
    <w:p>
      <w:pPr>
        <w:pStyle w:val="Style16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гуртка «Аматори рослинництва» передбачає навчання здобувачів освіти у групах основного рівня та розрахована на один  рік навчання (144 години на рік, 4 год. на тиждень).</w:t>
      </w:r>
    </w:p>
    <w:p>
      <w:pPr>
        <w:pStyle w:val="Style16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програми: поглибити знання дітей в галузі екології рослин, екологічних груп флори рідного краю, сформувати вміння та навички у вирощуванні та догляду за рослинами, виховати у школярів працелюбність, терпіння, наполегливість, дбайливе ставлення до природи.</w:t>
      </w:r>
    </w:p>
    <w:p>
      <w:pPr>
        <w:pStyle w:val="Normal"/>
        <w:spacing w:before="0" w:after="0"/>
        <w:ind w:left="284"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передбачають формування ключових компетентностей, а також компетентностей для ЗПО.</w:t>
      </w:r>
    </w:p>
    <w:p>
      <w:pPr>
        <w:pStyle w:val="Style16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а увага звертається на розкритті екологічних основ сільськогосподарського виробництва, охорону навколишнього середовища, проведення  практичних  та дослідницьких робіт, ознайомлення з новітніми тенденціями ландшафтного дизайну. </w:t>
      </w:r>
    </w:p>
    <w:p>
      <w:pPr>
        <w:pStyle w:val="Style16"/>
        <w:spacing w:before="0" w:after="0"/>
        <w:ind w:left="284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ікові особливості здобувачів освіти програмою передбачається використання різноманітних форм і методичних прийомів в подачі матеріалу, пропонується участь у еколого-натуралістичних масових заходах «День юного натураліста», «Галерея кімнатних рослин», «Парад квітів біля школи», «Юний дослідник» і ін. Керівник гуртка, працюючи за програмою повинен: формувати в учнів навички культури праці, стежити за дотриманням санітарно-гігієнічних вимог і правил техніки безпеки. Планувати роботу гуртка потрібно так, щоб теоретичний матеріал відповідав даній порі року, проводити фенологічні спостереження та екскурсії. </w:t>
      </w:r>
    </w:p>
    <w:p>
      <w:pPr>
        <w:pStyle w:val="Style16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у гуртку не потребує спеціальної підготовки та знань. Навчальний матеріал програми адаптований до занять з вихованцями різного рівня підготовленості. У гурток приймаються діти, які виявляють інтерес до рослинного світу.</w:t>
      </w:r>
    </w:p>
    <w:p>
      <w:pPr>
        <w:pStyle w:val="Style16"/>
        <w:ind w:left="840" w:firstLine="61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О-ТЕМАТИЧНИЙ ПЛАН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59"/>
        <w:gridCol w:w="1867"/>
        <w:gridCol w:w="7"/>
        <w:gridCol w:w="1949"/>
        <w:gridCol w:w="1464"/>
      </w:tblGrid>
      <w:tr>
        <w:trPr>
          <w:trHeight w:val="3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діл, тема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годин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ни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ни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ind w:left="-16" w:firstLine="282"/>
              <w:jc w:val="both"/>
              <w:rPr>
                <w:rFonts w:eastAsia="SimSun;宋体"/>
                <w:color w:val="00000A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 xml:space="preserve">Знайомство з розмаїттям рослинного світу. </w:t>
            </w:r>
          </w:p>
          <w:p>
            <w:pPr>
              <w:pStyle w:val="Normal"/>
              <w:spacing w:lineRule="auto" w:line="240" w:before="0" w:after="0"/>
              <w:ind w:left="-16" w:firstLine="282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ind w:left="-16" w:firstLine="282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Однорічні квітково-декоративні рослини.</w:t>
            </w:r>
          </w:p>
          <w:p>
            <w:pPr>
              <w:pStyle w:val="Normal"/>
              <w:spacing w:lineRule="auto" w:line="240" w:before="0" w:after="0"/>
              <w:ind w:left="-16" w:firstLine="282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ind w:left="-16" w:firstLine="282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Дворічні квітково-декоративні рослини.</w:t>
            </w:r>
          </w:p>
          <w:p>
            <w:pPr>
              <w:pStyle w:val="Normal"/>
              <w:spacing w:lineRule="auto" w:line="240" w:before="0" w:after="0"/>
              <w:ind w:left="-16" w:firstLine="282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ind w:left="-16" w:firstLine="28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Багаторічні квітково-декоративні рослини.</w:t>
            </w:r>
          </w:p>
          <w:p>
            <w:pPr>
              <w:pStyle w:val="Normal"/>
              <w:spacing w:lineRule="auto" w:line="240" w:before="0" w:after="0"/>
              <w:ind w:left="-16" w:firstLine="282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ind w:left="-16" w:firstLine="282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Найпоширеніші кімнатні  рослини.</w:t>
            </w:r>
          </w:p>
          <w:p>
            <w:pPr>
              <w:pStyle w:val="Normal"/>
              <w:spacing w:lineRule="auto" w:line="240" w:before="0" w:after="0"/>
              <w:ind w:left="-16" w:firstLine="282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ландшафтного дизай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ind w:left="-16" w:firstLine="282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Складання композицій із квітів та іншого природного матеріалу.</w:t>
            </w:r>
          </w:p>
          <w:p>
            <w:pPr>
              <w:pStyle w:val="Normal"/>
              <w:spacing w:lineRule="auto" w:line="240" w:before="0" w:after="0"/>
              <w:ind w:left="-16" w:firstLine="282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7"/>
              <w:rPr/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>Поняття про теплиці та пар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е занятт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659" w:leader="none"/>
                <w:tab w:val="left" w:pos="3634" w:leader="none"/>
                <w:tab w:val="left" w:pos="6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ПРОГРАМИ</w:t>
      </w:r>
    </w:p>
    <w:p>
      <w:pPr>
        <w:pStyle w:val="Normal"/>
        <w:tabs>
          <w:tab w:val="clear" w:pos="708"/>
          <w:tab w:val="left" w:pos="1684" w:leader="none"/>
          <w:tab w:val="left" w:pos="2659" w:leader="none"/>
          <w:tab w:val="left" w:pos="3634" w:leader="none"/>
          <w:tab w:val="left" w:pos="6900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ступ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684" w:leader="none"/>
          <w:tab w:val="left" w:pos="2659" w:leader="none"/>
          <w:tab w:val="left" w:pos="3634" w:leader="none"/>
          <w:tab w:val="left" w:pos="690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ab/>
        <w:t xml:space="preserve">      Ознайомлення з планом роботи гуртка з територією, приміщеннями і завданнями, що стоять перед гуртківцями.  Культура спілкування з природою.  Основи природоохоронної діяльності. Техніка безпе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jc w:val="both"/>
        <w:rPr>
          <w:rFonts w:eastAsia="SimSun;宋体"/>
          <w:color w:val="00000A"/>
          <w:lang w:val="ru-RU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 xml:space="preserve">Розділ 1. Знайомство з розмаїттям рослинного світ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hanging="0"/>
        <w:jc w:val="both"/>
        <w:rPr>
          <w:rFonts w:ascii="Times New Roman" w:hAnsi="Times New Roman" w:eastAsia="SimSun;宋体" w:cs="Times New Roman"/>
          <w:i/>
          <w:i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hanging="0"/>
        <w:jc w:val="both"/>
        <w:rPr>
          <w:rFonts w:eastAsia="SimSun;宋体"/>
          <w:color w:val="00000A"/>
          <w:lang w:val="ru-RU"/>
        </w:rPr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ab/>
        <w:tab/>
        <w:t xml:space="preserve"> Теоретична частина.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Квіти у житті нашого народу. </w:t>
      </w:r>
      <w:r>
        <w:rPr>
          <w:rFonts w:cs="Times New Roman" w:ascii="Times New Roman" w:hAnsi="Times New Roman"/>
          <w:sz w:val="28"/>
          <w:szCs w:val="28"/>
        </w:rPr>
        <w:t xml:space="preserve">Класифікація рослинного світу. Поділ рослин  за особливостями життєдіяльності та декоративними властивостями.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 Значення рослин у житті людини, лікарські властивості. Рослини, занесені до Червоної книги Україн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hanging="0"/>
        <w:jc w:val="both"/>
        <w:rPr>
          <w:rFonts w:ascii="Times New Roman" w:hAnsi="Times New Roman" w:eastAsia="SimSun;宋体" w:cs="Times New Roman"/>
          <w:i/>
          <w:i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hanging="0"/>
        <w:jc w:val="both"/>
        <w:rPr/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ab/>
        <w:tab/>
        <w:t xml:space="preserve">Практична частина.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Площинне засушування рослин (виготовлення гербарію). Об’ємне засушування природного матеріал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Екскурсії до салону-магазину квітів; по екологічних стежках ОЕНЦУМ, МДЕС; віртуальна екскурсія в Карпатський ПНП, Галицький ПНП тощо; відвідування виставок, участь у конкурсах «День юного натураліста», «Парад квітів біля школи» і і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Розділ 2. Однорічні рослин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jc w:val="both"/>
        <w:rPr/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 xml:space="preserve">Теоретична частина.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Різноманітність однорічників: квітучі, декоративно-листяні, виткі, килимові, сухоцвіт. Грунт його родючість, особливості обробітку землі. Хвороби та шкідники рослин, заходи боротьби з ними. Квіти в легендах і переказах, традиційні українські квіти. Однорічні злакові рослини та сухоцвіт у фітодизайні інтер’єру приміщень і флористиці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jc w:val="both"/>
        <w:rPr>
          <w:rFonts w:ascii="Times New Roman" w:hAnsi="Times New Roman" w:eastAsia="SimSun;宋体" w:cs="Times New Roman"/>
          <w:i/>
          <w:i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jc w:val="both"/>
        <w:rPr/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>Практична частина.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 Визначення однорічників за зовнішніми ознаками. Збирання, очищення та зберігання насіння однорічних квітів. Способи вирощування однорічних рослин (огірки, помідори, чорнобривці, айстри, злакові інші). Виготовлення гербарію, колекцій насіння однорічників. </w:t>
      </w:r>
    </w:p>
    <w:p>
      <w:pPr>
        <w:pStyle w:val="Style17"/>
        <w:spacing w:lineRule="auto" w:line="276" w:before="0" w:after="0"/>
        <w:ind w:left="284" w:firstLine="85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курсії,відвідування виставок, участь у конкурсах, акціях «Юннатівський зеленбуд», «Квітуча Україна» і і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jc w:val="both"/>
        <w:rPr/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Розділ 3. Дворічні рослин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ab/>
        <w:t>Теоретична частина.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 Різноманітність дворічників, ріст, розвиток та розмноження. Роль квітучих дворічних квітів у зовнішньому озелененні (фіалка, мальви,гвоздика і ін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jc w:val="both"/>
        <w:rPr>
          <w:rFonts w:ascii="Times New Roman" w:hAnsi="Times New Roman" w:eastAsia="SimSun;宋体" w:cs="Times New Roman"/>
          <w:i/>
          <w:i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jc w:val="both"/>
        <w:rPr/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 xml:space="preserve">Практична частина.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Збирання, зберігання насіння. Визначення схожості насіння та підготовка до сівби. Висівання дворічників під зиму, вирощування розсади. Догляд за посівами.</w:t>
      </w:r>
    </w:p>
    <w:p>
      <w:pPr>
        <w:pStyle w:val="Style17"/>
        <w:spacing w:lineRule="auto" w:line="276" w:before="0" w:after="0"/>
        <w:ind w:left="284" w:firstLine="85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курсія в салони-магазини  квітів,відвідування виставок, участь у конкурсах, акціях «Юний дослідник», «Квітуча Україна» і і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Розділ 4. Багаторічні  рослин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jc w:val="both"/>
        <w:rPr>
          <w:rFonts w:ascii="Times New Roman" w:hAnsi="Times New Roman" w:eastAsia="SimSun;宋体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jc w:val="both"/>
        <w:rPr/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>Теоретична частина.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 Різноманітність багаторічників, обрядові символи багаторічників. Строки висівання. Особливості цибулинних квіткових рослин (тюльпанів, гіацинтів і ін.). Способи вегетативного розмноження багаторічників (поділом кущів, кореневищем, бульбами, бульбоцибулинами, живцюванн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jc w:val="both"/>
        <w:rPr>
          <w:rFonts w:ascii="Times New Roman" w:hAnsi="Times New Roman" w:eastAsia="SimSun;宋体" w:cs="Times New Roman"/>
          <w:i/>
          <w:i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jc w:val="both"/>
        <w:rPr/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 xml:space="preserve">Практична частина.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Добір рослин і збирання насіння. Висівання насіння  і догляд за сіянцями. Поділ кущів і кореневищ та їх висаджування.</w:t>
      </w:r>
    </w:p>
    <w:p>
      <w:pPr>
        <w:pStyle w:val="Style17"/>
        <w:spacing w:lineRule="auto" w:line="276" w:before="0" w:after="0"/>
        <w:ind w:left="284" w:firstLine="85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курсія в салони-магазини  квітів,відвідування виставок, участь у конкурсах, акціях «Юний дослідник», «Парад квітів біля школи» і і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jc w:val="both"/>
        <w:rPr/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Розділ 5. Найпоширеніші кімнатні  рослин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jc w:val="both"/>
        <w:rPr>
          <w:rFonts w:ascii="Times New Roman" w:hAnsi="Times New Roman" w:eastAsia="SimSun;宋体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jc w:val="both"/>
        <w:rPr/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>Теоретична частина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. Різноманітність кімнатних рослин.Рослини куточка живої природи та в інтер</w:t>
      </w:r>
      <w:r>
        <w:rPr>
          <w:rFonts w:eastAsia="SimSun;宋体" w:cs="Times New Roman" w:ascii="Times New Roman" w:hAnsi="Times New Roman"/>
          <w:color w:val="00000A"/>
          <w:sz w:val="28"/>
          <w:szCs w:val="28"/>
          <w:lang w:val="ru-RU"/>
        </w:rPr>
        <w:t>’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єрі школи. Умови існування кімнатних рослин (світло, температура, полив, вологість повітря, період спокою). Розмноження кімнатних рослин. Підживлення добривами. Хвороби та шкідники рослин.</w:t>
      </w:r>
    </w:p>
    <w:p>
      <w:pPr>
        <w:pStyle w:val="Style17"/>
        <w:spacing w:lineRule="auto" w:line="276" w:before="0" w:after="0"/>
        <w:ind w:left="284" w:firstLine="850"/>
        <w:jc w:val="both"/>
        <w:rPr>
          <w:rFonts w:ascii="Times New Roman" w:hAnsi="Times New Roman" w:eastAsia="SimSun;宋体" w:cs="Times New Roman"/>
          <w:i/>
          <w:i/>
          <w:color w:val="00000A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  <w:lang w:val="uk-UA"/>
        </w:rPr>
      </w:r>
    </w:p>
    <w:p>
      <w:pPr>
        <w:pStyle w:val="Style17"/>
        <w:spacing w:lineRule="auto" w:line="276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частина</w:t>
      </w:r>
      <w:r>
        <w:rPr>
          <w:rFonts w:cs="Times New Roman" w:ascii="Times New Roman" w:hAnsi="Times New Roman"/>
          <w:sz w:val="28"/>
          <w:szCs w:val="28"/>
          <w:lang w:val="uk-UA"/>
        </w:rPr>
        <w:t>. Догляд за кімнатними рослинами. Етикетування кімнатних рослин. Світлолюбиві та тіневитривалі рослини, їх розміщення в класах та коридорах приміщення. Пересаджування кімнатних рослин. Підживлення рослин, техніка безпеки. Декоративне оформлення кімнатних рослин у вазонах. Створення міні-садів, панно із сукулентів і ін..</w:t>
      </w:r>
    </w:p>
    <w:p>
      <w:pPr>
        <w:pStyle w:val="Style17"/>
        <w:spacing w:lineRule="auto" w:line="276" w:before="0" w:after="0"/>
        <w:ind w:left="284" w:firstLine="85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курсія в салони-магазини  квітів,відвідування виставок, участь у конкурсах, акціях «Галерея кімнатних рослин», «Юний дослідник» і і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Розділ 6. Основи ландшафтного дизайну.</w:t>
      </w:r>
    </w:p>
    <w:p>
      <w:pPr>
        <w:pStyle w:val="Normal"/>
        <w:tabs>
          <w:tab w:val="clear" w:pos="708"/>
          <w:tab w:val="left" w:pos="709" w:leader="none"/>
          <w:tab w:val="left" w:pos="4545" w:leader="none"/>
        </w:tabs>
        <w:suppressAutoHyphens w:val="true"/>
        <w:spacing w:before="0" w:after="0"/>
        <w:ind w:left="426" w:firstLine="708"/>
        <w:jc w:val="both"/>
        <w:rPr>
          <w:rFonts w:ascii="Times New Roman" w:hAnsi="Times New Roman" w:eastAsia="SimSun;宋体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45" w:leader="none"/>
        </w:tabs>
        <w:suppressAutoHyphens w:val="true"/>
        <w:spacing w:before="0" w:after="0"/>
        <w:ind w:left="426" w:firstLine="708"/>
        <w:jc w:val="both"/>
        <w:rPr/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 xml:space="preserve">Теоретична частина.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Основні стилі ландшафтного дизайну. Знайомство з професіями агронома, архітектора, флориста.</w:t>
      </w:r>
    </w:p>
    <w:p>
      <w:pPr>
        <w:pStyle w:val="Normal"/>
        <w:tabs>
          <w:tab w:val="clear" w:pos="708"/>
          <w:tab w:val="left" w:pos="709" w:leader="none"/>
          <w:tab w:val="left" w:pos="4545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i/>
          <w:i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45" w:leader="none"/>
        </w:tabs>
        <w:suppressAutoHyphens w:val="true"/>
        <w:spacing w:before="0" w:after="0"/>
        <w:ind w:left="426" w:firstLine="708"/>
        <w:jc w:val="both"/>
        <w:rPr/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 xml:space="preserve">Практична частина.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Підбір рослин та створення альпійських гірок, розаріїв. Монохромний сад та вертикальне озеленення. Створення садів на балконі, живоплотів, газонів та квітників. </w:t>
      </w:r>
    </w:p>
    <w:p>
      <w:pPr>
        <w:pStyle w:val="Normal"/>
        <w:tabs>
          <w:tab w:val="clear" w:pos="708"/>
          <w:tab w:val="left" w:pos="709" w:leader="none"/>
          <w:tab w:val="left" w:pos="4545" w:leader="none"/>
        </w:tabs>
        <w:suppressAutoHyphens w:val="true"/>
        <w:spacing w:before="0" w:after="0"/>
        <w:ind w:left="426" w:firstLine="708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Екскурсія в парк з метою вивчення різноманітності ландшафтів, участь у конкурсах, акціях «Парки – легені  міст і сіл», «День юного натураліста» і і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708"/>
        <w:rPr/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Розділ 7. Складання композицій із квітів та іншого природного матеріалу.</w:t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/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 xml:space="preserve">Теоретична частина.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Правила та техніка складання букету і композицій із живих квітів. Сумісність квітів.  Основи вчення про форму та колір. Фурнітура та упаковка.</w:t>
      </w:r>
    </w:p>
    <w:p>
      <w:pPr>
        <w:pStyle w:val="Style17"/>
        <w:spacing w:lineRule="auto" w:line="276" w:before="0" w:after="0"/>
        <w:ind w:left="284" w:firstLine="850"/>
        <w:jc w:val="both"/>
        <w:rPr>
          <w:rFonts w:ascii="Times New Roman" w:hAnsi="Times New Roman" w:eastAsia="SimSun;宋体" w:cs="Times New Roman"/>
          <w:i/>
          <w:i/>
          <w:color w:val="00000A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  <w:lang w:val="uk-UA"/>
        </w:rPr>
      </w:r>
    </w:p>
    <w:p>
      <w:pPr>
        <w:pStyle w:val="Style17"/>
        <w:spacing w:lineRule="auto" w:line="276" w:before="0" w:after="0"/>
        <w:ind w:left="284" w:firstLine="850"/>
        <w:jc w:val="both"/>
        <w:rPr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актична частин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кладання тематичних і конкурсних букетів і композицій. Створення композицій з живих квітів різних форм і стилів. </w:t>
      </w:r>
      <w:r>
        <w:rPr>
          <w:rFonts w:cs="Times New Roman" w:ascii="Times New Roman" w:hAnsi="Times New Roman"/>
          <w:sz w:val="28"/>
          <w:szCs w:val="28"/>
          <w:lang w:val="uk-UA"/>
        </w:rPr>
        <w:t>Композиції за власним задумом.</w:t>
      </w:r>
    </w:p>
    <w:p>
      <w:pPr>
        <w:pStyle w:val="Normal"/>
        <w:spacing w:before="0" w:after="0"/>
        <w:ind w:left="284" w:firstLine="85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Екскурсії до салону-магазину квітів; на природу з метою підбору матеріалів для композицій; відвідування виставок, участь у конкурсах, акціях «Великодні передзвони», «Новорічна композиція» і ін.</w:t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Розділ 8. Поняття про теплиці та парники.</w:t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/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 xml:space="preserve">Теоретична частина.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Світловий, тепловий та водний режим у теплиці та парнику. Календар роботи з рослинами в теплиці.</w:t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i/>
          <w:i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i/>
          <w:color w:val="00000A"/>
          <w:sz w:val="28"/>
          <w:szCs w:val="28"/>
        </w:rPr>
        <w:t>Практична частина.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 Висівання однорічників. Закладання дослідів на навчально-дослідних земельних ділянках. Підживлення рослин. Фенологічні спостереження в процесі проведення дослідів. Пікірування розсади в теплиці та парниках. Догляд за рослинами в теплиці та парниках. Оформлення результатів дослідницької роботи у вигляді щоденників, рефератів, наукових робіт. Участь у конкурсах «Дивовижна теплиця», «Конкурс навчально-дослідних земельних ділянок» і ін.</w:t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>Розділ 9. Підсумкове заняття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Підведення підсумків роботи. Виставка робіт, проведення вікторин, конкурсів.</w:t>
      </w:r>
    </w:p>
    <w:p>
      <w:pPr>
        <w:pStyle w:val="Style17"/>
        <w:spacing w:lineRule="auto" w:line="276" w:before="0" w:after="0"/>
        <w:ind w:left="709" w:hanging="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val="uk-UA"/>
        </w:rPr>
      </w:r>
    </w:p>
    <w:p>
      <w:pPr>
        <w:pStyle w:val="Style17"/>
        <w:spacing w:lineRule="auto" w:line="276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НОЗОВАНИЙ РЕЗУЛЬТАТ</w:t>
      </w:r>
    </w:p>
    <w:p>
      <w:pPr>
        <w:pStyle w:val="Style17"/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анці повинні знати:</w:t>
      </w:r>
    </w:p>
    <w:p>
      <w:pPr>
        <w:pStyle w:val="Style17"/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розмаїття рослинного світу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види сучасного дизайну приміщення, парків, скверів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заготовки, обробки, сортування і зберігання природного рослинного матеріалу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боротьби з шкідниками і хворобами рослин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поведінки у природі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поведінки та техніки безпеки під час занять.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хованці повинні вміти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щувати та вести догляд за квітково-декоративними рослинами відкритого та закритого грунту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та описувати проведені дослід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ворювати композиції з живих квітів, природних матеріалів  різних форм і стилів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готов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и </w:t>
      </w:r>
      <w:r>
        <w:rPr>
          <w:rFonts w:cs="Times New Roman" w:ascii="Times New Roman" w:hAnsi="Times New Roman"/>
          <w:sz w:val="28"/>
          <w:szCs w:val="28"/>
        </w:rPr>
        <w:t>гербар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, колек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>насі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аналізувати якість виконаної робот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фенологічні спостереження за фазами розвитку рослин.</w:t>
      </w:r>
    </w:p>
    <w:p>
      <w:pPr>
        <w:pStyle w:val="Normal"/>
        <w:spacing w:before="0" w:after="0"/>
        <w:ind w:left="709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хованці мають набути досвід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- зі здійснення дослідницької діяльності в умовах сучасного позашкільн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заклад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ляд за рослинами відкритого та закритого грунт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збирати природний матеріал та формувати колекції, гербарії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ти посильну участь у природоохоронних захода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ладання робочих планів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ня фенологічних спостережень у процесі проведення дослідів.</w:t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ун Я.Д. Високовітамінні рослини на присадибній ділянці. – Івано-Франківськ: Симфонія форте, 2007. – 176с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Г.Якубовська. Кімнатні рослини.-ВД»Школа», 200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ус Вагенер, Сюзанна Фолльрат. 333 ідеї для балкона й тераси. Видавництво «Ранок», 2012.</w:t>
      </w:r>
    </w:p>
    <w:p>
      <w:pPr>
        <w:pStyle w:val="Style17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фонов М.М. Повний атлас лікарських рослин. Видавництво «Навчальна книга – Богдан», 2015.</w:t>
      </w:r>
    </w:p>
    <w:p>
      <w:pPr>
        <w:pStyle w:val="Style17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єйнікова О.М. Садові декоративні рослини. – Харків:»Веста», 2010.-144 с.:іл..</w:t>
      </w:r>
    </w:p>
    <w:p>
      <w:pPr>
        <w:pStyle w:val="Style17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бчук Т.Ф. Екологічна освіта в школі:нестандартні уроки,виховні заходи.- Х.:Вид.група «Основа»: «Тріада+»,2008.-192с.-(Серія» Виховання в школі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нко С.М., Тихенко Л.В. Дослідницька робота школярів з біології: Навчально-методичний посібник. – Суми: ВТД «Університетська книга», 2008. – 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ега Г.Б., Гончар Н.М., Педан Ю.Ф., Медведєва  В.В., Майборода І.О., Іванус А.В. Організація роботи гуртків сільськогосподарського напрямку. – Дніпропетровськ: 2007. – 13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и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Style16"/>
    <w:qFormat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2:00Z</dcterms:created>
  <dc:creator>Кухар Ірина</dc:creator>
  <dc:description/>
  <cp:keywords/>
  <dc:language>en-US</dc:language>
  <cp:lastModifiedBy>Olexandr Shpuliar</cp:lastModifiedBy>
  <cp:lastPrinted>2024-06-11T12:07:00Z</cp:lastPrinted>
  <dcterms:modified xsi:type="dcterms:W3CDTF">2024-09-06T11:22:00Z</dcterms:modified>
  <cp:revision>2</cp:revision>
  <dc:subject/>
  <dc:title/>
</cp:coreProperties>
</file>