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 І НАУКИ ІВАНО-ФРАНКІВСЬКОЇ ОБЛ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СЬКИЙ ОБЛАСНИЙ ЕКОЛОГО-НАТУРАЛІСТИЧНИЙ ЦЕНТР УЧНІВСЬКОЇ МОЛОДІ ІВАНО-ФРАНКІВСЬКОЇ ОБЛАС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                                                    ЗАТВЕР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науково -                             Наказ департаменту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ої ради Івано-Франківського              науки Івано-Франківської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го інституту післядипломної                 облдержадміністрації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ої освіти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.09.2022 року № 4                                       від  12.09.2022 року № 192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з позашкільн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натуралістичного напря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чнівське лісництв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36</w:t>
      </w:r>
      <w:r>
        <w:rPr>
          <w:rFonts w:cs="Times New Roman" w:ascii="Times New Roman" w:hAnsi="Times New Roman"/>
          <w:sz w:val="28"/>
          <w:szCs w:val="28"/>
        </w:rPr>
        <w:t xml:space="preserve">/36/36 </w:t>
      </w:r>
      <w:r>
        <w:rPr>
          <w:rFonts w:cs="Times New Roman" w:ascii="Times New Roman" w:hAnsi="Times New Roman"/>
          <w:sz w:val="28"/>
          <w:szCs w:val="28"/>
          <w:lang w:val="uk-UA"/>
        </w:rPr>
        <w:t>го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роки навч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Івано-Франківськ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вчарук Леся Дмитрівна – методист Івано-Франківського обласного еколого-натуралістичного центру учнівської молоді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убчак Олексій Іванович – директор Українського науково-дослідного інституту гірського лісівництва, кандидат сільськогосподарських наук.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сько Галина Миколаївна – керівник учнівського лісництва, вчитель хімії Дзвиняцького ліцею Дзвиняцької ТГ Івано-Франківського району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07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0" w:before="0" w:after="0"/>
        <w:ind w:left="707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tLeast" w:line="20" w:before="0" w:after="0"/>
        <w:ind w:left="707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tLeast" w:line="20" w:before="0" w:after="0"/>
        <w:ind w:left="707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Пояснювальн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записк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рганізація діяльності учнівських лісництв спрямована на удосконалення знань, умінь і навичок та набуття досвіду у веденні лісового господарства для максимального наближення результатів роботи школярів до завдань збереження природних багатств нашої 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ілеспрямована робота по засвоєнню знань і навичок, визначених даною програмою, є стратегічною у вирішенні питання із забезпечення лісового господарства кваліфікованими кадрами спеціалістів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Циклічна програма гуртка «Учнівське лісництво»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добувачів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11 клас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зрахов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а 36 год., три роки навч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гр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ключає як теоретичні заняття у формі лекцій та бесід з основ лісового господарства, так і виконання практичних завдань на об’єктах базового лісництва, дослідницьку діяльність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ерший рік навчання (36 год.) включає теретичну (17 год) і практичну частини (19 год.). Другий рік навчання (36 год.) включає теретичну (12 год) і практичну частини (24 год.). Третій рік навчання (36 год.) включає теретичну (8 год) і практичну частини (28 год.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етою навчальної програми є створення умов для набуття екологічних знань та формування екологічної культури вихованців через діяльність учнівського лісництва.</w:t>
      </w:r>
    </w:p>
    <w:p>
      <w:pPr>
        <w:pStyle w:val="Normal"/>
        <w:shd w:fill="FFFFFF" w:val="clear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Приймаючи участь в роботі гуртка «Учнівське лісництво», вихованці отримують теоретичні знання з лісознавства та практичні навички з ведення лісового господарства на закріпленій за гуртком території лісового фонду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Школярі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к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м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ісовим господарствам в справах відновлення, охорони і захисту лісу, раціонального використання лісових багатств, доп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цівникам лісового господарства в проведенні заходів з охорони лісу від пожеж, самовільних вирубок та інших лісопору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володіваючи навичками дослідження природи лісу, вихован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одаткових знань про при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чер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експериментально-дослідницьку роботу з вирішення регіональних проблем, яку вони виконують за завданнями спеціалістів лісового господарства та вчених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ні лісівники пропагують серед населення знання про ліс, проводять роз’яснювальну пропагандистську роботу з питань охорони лісу від пожеж, відновлення і раціонального використання, захисту від шкідників і хворіб лісу, охорони і використання об’єктів тваринного світу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Члени учнівського лісництва є активними учасни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асових заходів природоохоронного змісту: «День зустрічі птахів», «Тиждень лісу»,  «Ліси для нащадків», «Юннатівський зеленбуд», «Парки – легені міст і сіл», змаганнях та зльотах учнівських лісництв, створення екологічних стежок, проведення екскурсій, виставок, конкурсів тощо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ограма гуртка включає знайомство з напрямками роботи місцевого лісництва, зустрічі з працівниками лісового господарства, студентами учбових закладів з метою ознайомлення з професіями лісового профілю, пропаганди важливості і значимості такої діяльності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ункти розділу «Виконання науково-дослідницької роботи» включені до всіх розділів програми і виконуються впродовж навчального рок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Для учнів можуть проводитися індивідуальні та групові консультації спеціалістами лісгоспів, екскурсії на об’єкти лісогосподарського призначенн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о-тематичний план занять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ртку «У</w:t>
      </w:r>
      <w:r>
        <w:rPr>
          <w:rFonts w:cs="Times New Roman" w:ascii="Times New Roman" w:hAnsi="Times New Roman"/>
          <w:b/>
          <w:sz w:val="28"/>
          <w:szCs w:val="28"/>
        </w:rPr>
        <w:t>чн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лісницт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ищий рівень, перший рік навчання) (36 год, 1 год на тиждень)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9"/>
        <w:gridCol w:w="6"/>
        <w:gridCol w:w="1985"/>
        <w:gridCol w:w="1836"/>
        <w:gridCol w:w="7"/>
        <w:gridCol w:w="1010"/>
      </w:tblGrid>
      <w:tr>
        <w:trPr>
          <w:trHeight w:val="22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ир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охорона лі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иконання науково-дослідницької робот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ту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) 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програмою гурткової робо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нструктаж з пр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 техн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езпеки під час виконання робіт на ділянці 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у. 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хорона приро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(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год)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Учнівське ліс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найомство з положенням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учнів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 лісництво. Природоохоронне законодавство У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>а частин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в ліс «Ліс, де живе осі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уково-дослідницької роботи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Ліси для нащадків»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ісознавство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>Теоретична част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ізноманітність рослинного світу на Землі. Основні групи рослин. Життєві форми рослин. Ліс як один з осно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мп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нтів земної поверх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Фенологічні спостереження. Екскурсія до парку,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Виконання науково-дослідницької робо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Юннатівський зеленбуд» та конкурсі «Парки – легені міст і сіл»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ахист і охорона лісу (8 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Ліс як об’єкт і засіб охорони природи. Найпоширеніші представники лісової флори і фауни. 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Спостереження за птахами. Підгодовування птахів взимку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Лісовідновлення та лісорозведення (8 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Лісонасіннева справа. Порядок збору, обробки і зберігання насіння. Розмноження рослин. 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постереження за ранньоквітучими трав’янистими рослина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Підготовка насіння до висівання.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Виконання науково-дослідницької роботи (6 год)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бір теми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моги до написання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значення мети, завдань та методики дослідження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Літературний огляд за тематикою н/д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Закладання та опис пробних діля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Ведення щоденника польових досліджень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ксація результатів досліджень.</w:t>
      </w:r>
    </w:p>
    <w:p>
      <w:pPr>
        <w:pStyle w:val="Normal"/>
        <w:shd w:fill="F1F8FB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писання та оформлення науково-дослідницької роботи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о-тематичний план занять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ртку «У</w:t>
      </w:r>
      <w:r>
        <w:rPr>
          <w:rFonts w:cs="Times New Roman" w:ascii="Times New Roman" w:hAnsi="Times New Roman"/>
          <w:b/>
          <w:sz w:val="28"/>
          <w:szCs w:val="28"/>
        </w:rPr>
        <w:t>чн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лісницт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ищий рівень, другий рік навчання) (36 год, 1 год на тиждень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35"/>
        <w:gridCol w:w="8"/>
        <w:gridCol w:w="1977"/>
        <w:gridCol w:w="1830"/>
        <w:gridCol w:w="7"/>
        <w:gridCol w:w="1008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иро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знав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охорона лі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иконання науково-дослідницької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туп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)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програмою гурткової робо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нструктаж з пр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 техн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езпеки під час виконання робіт на ділянці 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у. </w:t>
      </w:r>
    </w:p>
    <w:p>
      <w:pPr>
        <w:pStyle w:val="Style16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хорона приро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(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год)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Учнівське ліс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найомство з положенням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учнів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 лісництво. Природоохоронне законодавство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ль лісу в природі і житті люд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ня лісу в економіці країни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в ліс «Ліс, де живе осі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ідготовка рефератів «Лісові багатст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шого кра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екологічною стежко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  Викон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уково-дослідницької роботи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Ліси для нащадків»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ісознавство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>Теоретична част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ізноманітність рослинного світу на Землі. Основні групи рослин. Життєві форми рослин. Ліс як один з осно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мп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нтів земної поверх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пи лісів. Визначення типу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оловні та супутні деревні породи і кущові рослини. 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Фенологічні спостереження. Екскурсія до парку,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Дослідження розвитку рослин навесні. Виконання науково-дослідницької робо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Юннатівський зеленбуд» та конкурсі «Парки – легені міст і сіл»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ахист і охорона лісу (7 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іс як об’єкт і засіб охорони природи. Найпоширеніші представники лісової флори і фауни. Ознайомлення із взаємозв’язками рослин лісу і навколишнього середовищ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Спостереження за птахами. Підгодовування птахів взимку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Виготовленн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одівниц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ь.   Збір насіння бур’янів для зимової підгодівлі птахів.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Лісовідновлення та лісорозведення (10 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Лісонасіннева справа. Порядок збору, обробки і зберігання насіння. Розмноження рослин. Термін дозрівання насіння. Підготовка насіння до висівання.  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постереження за ранньоквітучими трав’янистими рослина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Підготовка насіння до висівання. Визначення посівних якостей насіння. Способи проростання насіння, умови проростання насі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Вивчення будови плодів та насіння різних лісових деревних і кущових порід.  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Виконання науково-дослідницької роботи (6 год)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бір теми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моги до написання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значення мети, завдань та методики дослідження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Літературний огляд за тематикою н/д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Закладання та опис пробних діля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Ведення щоденника польових досліджень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ксація результатів досліджень.</w:t>
      </w:r>
    </w:p>
    <w:p>
      <w:pPr>
        <w:pStyle w:val="Normal"/>
        <w:shd w:fill="F1F8FB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писання та оформлення науково-дослідницької роботи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вчально-тематичний план занять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уртку «У</w:t>
      </w:r>
      <w:r>
        <w:rPr>
          <w:rFonts w:cs="Times New Roman" w:ascii="Times New Roman" w:hAnsi="Times New Roman"/>
          <w:b/>
          <w:sz w:val="28"/>
          <w:szCs w:val="28"/>
        </w:rPr>
        <w:t>чн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лісницт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ищий рівень, третій рік навчання) (36 год, 1 год на тиждень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35"/>
        <w:gridCol w:w="8"/>
        <w:gridCol w:w="1977"/>
        <w:gridCol w:w="1830"/>
        <w:gridCol w:w="7"/>
        <w:gridCol w:w="1008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и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рона приро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знав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охорона ліс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иконання науково-дослідницької робо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ind w:left="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ступ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)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омство з програмою гурткової робо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нструктаж з пр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 техні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безпеки під час виконання робіт на ділянці 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у. 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хорона природ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(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год)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Учнівське лісниц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найомство з положенням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учнівсь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 лісництво. Природоохоронне законодавство У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ль лісу в природі і житті люд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ня лісу в економіці краї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ісові багатства регіону і їх роль в житті місцевого населення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>а частин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в ліс «Ліс, де живе осін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ідготовка рефератів «Лісові багатст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шого кра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кскурсія екологічною стежкою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етодик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проведення спостережень. Журнал спостереження та польовий журна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Виконанн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науково-дослідницької роботи.</w:t>
      </w:r>
    </w:p>
    <w:p>
      <w:pPr>
        <w:pStyle w:val="Style1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Ліси для нащадків»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ісознавство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>Теоретична част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ізноманітність рослинного світу на Землі. Основні групи рослин. Життєві форми рослин. Ліс як один з основ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комп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нтів земної поверхн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пи лісів. Визначення типу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ло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 супутні дере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і кущ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с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Ідентифікація хвойних і листяних дер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рева-їдаль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– 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на, гороб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іс як джерело дереви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Фенологічні спостереження. Екскурсія до парку, лі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Дослідження розвитку рослин навесні. Заготівля насіння лісових деревних порід. Виконання науково-дослідницької робо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Участь у природоохоронній акції «Юннатівський зеленбуд» та конкурсі «Парки – легені міст і сіл»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ахист і охорона лісу (7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іс як об’єкт і засіб охорони природи. Найпоширеніші представники лісової флори і фауни. Ознайомлення із взаємозв’язками рослин лісу і навколишнього середовищ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Чер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а книга України. Заповідники Україн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актич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Спостереження за птахами. Підгодовування птахів взимку.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Виготовленн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одівниц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ь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Збір насіння бурян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для зимової підгодівлі птахі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Екологічне свято «День зустрічі птахів». Облік видів корисних птахів у лісництві.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Лісовідновлення та лісорозведення (8 год)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uk-UA" w:eastAsia="ru-RU"/>
        </w:rPr>
        <w:t xml:space="preserve">Теоретична части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Лісонасіннева справа. Порядок збору, обробки і зберігання насіння. Розмноження рослин. Термін дозрівання насіння. Підготовка насіння до висівання. Насіннєве та вегетативне розмноже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Висівання насіння лісових деревних порід.</w:t>
      </w:r>
    </w:p>
    <w:p>
      <w:pPr>
        <w:pStyle w:val="Normal"/>
        <w:spacing w:lineRule="atLeast" w:line="2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ru-RU"/>
        </w:rPr>
        <w:t xml:space="preserve">Практична частина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Спостереження за ранньоквітучими трав’янистими рослинам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. Підготовка насіння до висівання. Визначення посівних якостей насіння. Способи проростання насіння, умови проростання насінн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>Вивчення будови плодів та насіння різних лісових деревних і кущових порід. Зустріч з працівниками лісництва. Збір колекції плодів найпоширеніших лісових дерев і кущів. Виконання науково-дослідницької роботи.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Виконання науково-дослідницької роботи (6 год)</w:t>
      </w:r>
    </w:p>
    <w:p>
      <w:pPr>
        <w:pStyle w:val="Normal"/>
        <w:spacing w:lineRule="atLeast" w:line="2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бір теми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моги до написання науково-дослідницької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изначення мети, завдань та методики дослідження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Літературний огляд за тематикою н/д роботи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Закладання та опис пробних ділян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Ведення щоденника польових досліджень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ксація результатів досліджень.</w:t>
      </w:r>
    </w:p>
    <w:p>
      <w:pPr>
        <w:pStyle w:val="Normal"/>
        <w:shd w:fill="F1F8FB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писання та оформлення науково-дослідницької роботи.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гнозований результат</w:t>
      </w:r>
    </w:p>
    <w:p>
      <w:pPr>
        <w:pStyle w:val="Normal"/>
        <w:shd w:fill="FFFFFF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езультаті вивчення певних програмних дисциплін ді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винні зн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и лісознавства  та способи лісовідновлен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лісових багатств в житті населення регіон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 природозберігаючих і лісовідновлюючих технологі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и природоохоронної діяльності учні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інки в лісі, правила збору лікарських рослин, грибів, ягі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и виникнення і розповсюдження шкідливих комах і хвороб лі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винні ум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и спостереження, дослідження в природі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ристовувати отримані знання для вивчення лісових багатств, обґрунтування </w:t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іонального їх використанн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пізнавати основні породи деревної рослинності своєї місцевості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ановлювати зв’язки між регіональними особливостями природи, </w:t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арською діяльністю і екологічним станом природ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ристовувати різні способи природоохоронної діяльності для збереження </w:t>
      </w:r>
    </w:p>
    <w:p>
      <w:pPr>
        <w:pStyle w:val="Normal"/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ологічної рівноваги регіону.</w:t>
      </w:r>
    </w:p>
    <w:p>
      <w:pPr>
        <w:pStyle w:val="Normal"/>
        <w:spacing w:lineRule="atLeast" w:line="2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винні мати нави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я фенологічних спостережен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лікарських рослин ліс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джанців або живці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значення порід дерев або кущів за насіння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стування картографічним матеріалом.</w:t>
      </w:r>
    </w:p>
    <w:p>
      <w:pPr>
        <w:pStyle w:val="Normal"/>
        <w:shd w:fill="FFFFFF" w:val="clear"/>
        <w:spacing w:lineRule="atLeast" w:line="2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tLeast" w:line="2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Вакулюк П.Г. Створення лісових культур у дібровах - Фастів: Поліфаст, 2000. - 56 с.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Заведнюк В.Ф. Значення мурашок у боротьбі зі шкідниками лісу Київ «Урожай» 2001 30 с.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оспехов Б. А. Методика полевого опыта. - М.: Колос, 1985. - С. 251-351. 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Иванова З. Я. Биологические основы и приемы вегетативного размножения древесных растений стеблевыми черенками. - К.: Наук.думка, 1982. - 287 с. 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лесников А.И. Декоративная дендрология. М.: Лесн. пром., 1994.-703 с. 75.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рюсеман Г. Хвойные породы.-М.: Лесн. пром., 1996.256 с. 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Новиков А.Л. Определитель деревьев и кустарников в безлиственном состоянии. -Минск: Высшая шк., 1995. 407с. </w:t>
      </w:r>
    </w:p>
    <w:p>
      <w:pPr>
        <w:pStyle w:val="Style16"/>
        <w:spacing w:lineRule="atLeast" w:line="2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номаренко В. О. Ризогенез адвентивних коренів у стеблових живців декоративних форм ялівців // Збірник наукових праць УСГА. 1999. - 512–517 с..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Швиденко А.Й Дендрология. Черновцы. Рута. 2003 с 374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«Учнівське лісниц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зонні практичні роботи в учнівському лісництві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дівля диких звірів                                              – січень, лют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ішування шпаківень                                             – берез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адка лісових культур                                            – квітень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ання пробних ділянок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із тематикою н/д роботи                                 – травень, черв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ляд за лісовими культурами. Рубки догляд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молодняком: освітлення і прочищення                –           - // -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я насіння ялиці                                              – верес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отівля насіння бука, дуба                                      – жовтен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івання насіння в шкілках, розсадниках              – листопад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223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дівля диких звірів                                              – грудень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грами «Учнівське лісництво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спериментально-дослідницька робота в учнівських лісництвах та гуртках юних лісівникі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жливе ставлення до лісів, збереження і збагачення ресурсів живої і неживої природи є важливими аспектами екологічного виховання учнівської та студентської моло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ід успішного розвитку природоохоронної освіти, виховання екологічного стилю мислення великою мірою залежить стан навколишнього природного середовища в майбутньо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із результатів широкого впровадження екологічних знань має стати участь учнівських колективів, лісництв загальноосвітніх і позашкільних навчальних закладів, гуртків юних лісівників, ланок юних лісівників, клубів, родинних колективів у різноманітних цікавих екологічних спостереженнях і дослідженнях щодо лісових насадж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приятиме підвищенню розуміння цінності природи, вихованню дбайливого господарського ставлення до лісових багатств, набуттю практичних навичок активної діяльності в сфері екології і захисту лісів. Велике педагогічне значення має правильно організована дослідницька робота з лісовими рослинами як найбільш ефективний метод поєднання навчання з виробничою праце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процесі проведення дослідів з лісовими культурами в учнів виробляються певні трудові вміння та навички вирішувати екологічні завдання. Адже учні не тільки надають своєю працею допомогу лісовому господарству, але й пропагують нові досягнення науки і передової практики в галузі лісівниц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ість такої діяльності великою мірою залежить від тематики методично правильно закладених дослідів та спостережень, об’єктивного оцінювання їх результат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єднання навчально виховної, освітньо-наукової діяльності з творчою, рекреаційною, культурною, науково-дослідною посилює і збагачує можливості екологічної освіти, сприяє розумінню цінності створення, використання і збереження різноманіття паркових насаджень не лише як своєрідних колекцій деревних рослин, але й як осередків знань, джерела історико-культурних традицій нашого нар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учасному етапі розвитку еколого-натуралістичного напряму позашкільної освіти особливої актуальності набуває проблема організації учнівської експериментально-дослідницької роботи, зокрема в гуртках «Юні лісівники» та трудових об’єднаннях – учнівських лісництв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на є складовою натуралістичної, екологічної, природоохоронної освіти і базується на принципах пізнання живої природи та функціонування живих систем, їх розвитку і взаємодії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під час організації і проведення дослідницької роботи виявляються необмежені можливості всебічного розвитку особистості учня, активізується його пізнавальна діяльні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оловною метою учнівських досліджень є розвиток особистості, а не отримання нових результ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к у науц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озашкільному еколого-натуралістичному закладі такою метою є набуття вихованцями професійних навичок проведення дослідження, розвиток дослідницького типу мислення на основі нових знань, отриманих самостій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учнівському лісництві чи гуртку юних лісівників головним завданням дослідницької діяльності є інтелектуальний продукт учня, який має вигляд проекту, конкурсної роботи, зві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юні лісівники готують проекти своїх досліджень, конкурсні роботи та звіти і репрезентують їх на змаганнях і зльот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ивні та описові дослідницькі роботи вихованці виконують відповідно до програми основного навчального рів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о зазначити, що дослідницькі роботи учнів повинні відповідати вимогам з охорони праці, техніки безпеки і санітарно-гігієнічному режиму; має здійснюватися постійний нагляд за безпечною експлуатацією обладнання та інвентар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проведення дослідницької роботи з вирощування садивного ма- теріалу створюють розсадники площею 0,3–0,5  га.</w:t>
      </w:r>
      <w:r>
        <w:rPr>
          <w:rFonts w:cs="Times New Roman" w:ascii="Times New Roman" w:hAnsi="Times New Roman"/>
          <w:sz w:val="24"/>
          <w:szCs w:val="24"/>
          <w:lang w:val="uk-UA"/>
        </w:rPr>
        <w:t>, де</w:t>
      </w:r>
      <w:r>
        <w:rPr>
          <w:rFonts w:cs="Times New Roman" w:ascii="Times New Roman" w:hAnsi="Times New Roman"/>
          <w:sz w:val="24"/>
          <w:szCs w:val="24"/>
        </w:rPr>
        <w:t xml:space="preserve"> вирощується садивний матеріал і одночасно закладаються досліди, ведуться спостереж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адники зазвичай мають такі відді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івний, де з насіння вирощують одно-, дворічні сіянці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кілки, в які висаджують саджанці, щоб виростити садивний матері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очну ділянку, звідки беруть живі дерева і кущі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ндрарій, де ростуть і акліматизуються різні породи дерев і кущ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Ґрунтові умови розсадників мають бути подібні до тих, куди буде переноситися садивний матеріа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посівом насіння перевіряють у контрольно-насінній станції або в шкільному біологічному кабіне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никами посівних якостей насіння є технічна схожість, енергія проростання, доброякіс- ність, чистота, абсолютна ва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е значення під час створення насаджень має походження насіння. Заготівлю насіння та плодів потрібно проводити тільки з кращих, здорових насадже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а, що підбираються для заготівлі насіння, повинні мати прямі, рівні, повнодеревні, здорові стовбур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 мають встановити, з яких дерев і кущів складається їхній ліс, який його рельєф, чи є в ньому водойми, визначити середній вік дерев, дати аналіз ґрунтів, шляхом систематичних спостережень вивчити мешканців лісу, спосіб життя окремих тварин і птахів, проводити фенологічні спостереж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спостережень записуються у спеціальні журнали. Цікаво визначити початок сокоруху в деревах, набрякання бруньок, початок і кінець цвітіння, особливості росту дерев, назви шишок, насіння і плодів, період їх достигання, початок і кінець листопа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ти мають фіксувати приліт і відліт птахів, сезонні зміни в поведінці та способі життя тварин, різні атмосферні явищ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 з фенологічними варто проводити і метеорологічні спостереження на метеомайданчиках, що є в школах, їх можна обладнати і в ліс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чення способів підготовки до посіву в шкілці насіння різних порі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рають насіння основних місцевих деревних і кущових порід. </w:t>
      </w:r>
      <w:r>
        <w:rPr>
          <w:rFonts w:cs="Times New Roman" w:ascii="Times New Roman" w:hAnsi="Times New Roman"/>
          <w:sz w:val="24"/>
          <w:szCs w:val="24"/>
        </w:rPr>
        <w:t>Частину насіння восени висівають у шкілку без будь-якої підгот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у частину готують до посіву відповідно до певної породи, шляхом стратифікації, проводять спостереження та записують усі види проведених робі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сіння багатьох деревних і чагарникових порід потребує тривалого часу для набухання і пророст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сіння багатьох видів горіхів потребує для проростання 5–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ісяців, насіння ясеня звичайного без підготовки його до сівби дає сходи через 1–1,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ля прискорення одержання сходів насіння, що важко проростає, піддають передпосівній підготовц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і способів підготовки насіння до сівби є стратифікація, яка полягає в створенні штучних сприятливих умов для проходження перших стадій проростання до висіву його в ґрун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цього насіння змішують з потрійним об’ємом чистого піску, зволожують протягом 3–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в і перемішують. Потім суміш розсипають нетовстим шаром, підсушують до помірно вологого стану, насипають у ящики і зберігають у льоху, спочатку при температурі +3–5°, а коли насіння почне проростати – +1–2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ні за допомогою спеціальних сит його відділяють від піску і висівають у розсадни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стратифікації для різних порід різна і становить від 1 до 6 місяц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сні висівають у шкілку стратифіковане і нестратифіковане насіння (останнє для контролю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появи сходів проводять спостереження за строками і особливостями відповідних фа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нці вегетаційного періоду визначають, які способи підготовки насіння до посіву дають більший вихід стандартного посадкового матеріалу і як впливають строки посіву та способи підготовки насіння на розвиток надземної частини сіянців і кореневої систе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об правильно оцінити способи підготовки насіння до посіву, дослід закладають у двох-трьох повторностях за однакового розміщення посівних смужок та однакової норми висівання на один погонний ме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лід II.</w:t>
      </w:r>
      <w:r>
        <w:rPr>
          <w:rFonts w:cs="Times New Roman" w:ascii="Times New Roman" w:hAnsi="Times New Roman"/>
          <w:sz w:val="24"/>
          <w:szCs w:val="24"/>
        </w:rPr>
        <w:t xml:space="preserve"> Визначення можливості осіннього посіву в шкілці нестратифікованим насі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сівають насіння всіх деревних та кущових порід, які ростуть у лісництві, у вересні–жовтні в три строки через 10–15  д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ють, яке насіння дає сходи весною, якість сходів залежно від строків посіву, характер їх розвитку та інші показ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і цього можна зробити висновок про те, насіння яких деревних та кущових порід в умовах шкільного лісництва можна висівати у шкілку восени і в які стро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ержання садивного матеріалу від насіння – тривала і копітка справа, вона потребує знань, умінь і виняткової уваги та спостережливост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слід</w:t>
      </w:r>
      <w:r>
        <w:rPr>
          <w:rFonts w:cs="Times New Roman" w:ascii="Times New Roman" w:hAnsi="Times New Roman"/>
          <w:b/>
          <w:sz w:val="24"/>
          <w:szCs w:val="24"/>
        </w:rPr>
        <w:t> 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плив строків садіння живців на укорінення і вихід матеріа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і способів вегетативного розмноження є розмноження живцями здерев’янілих паго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Цей вид вегетативного розмноження є найбільш простим і економічним. Тому він має велике практичне зна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вичайне живцювання проводять навесні. Але досліди і практика підтверджують, що цю роботу можна проводити і вос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а досліду</w:t>
      </w:r>
      <w:r>
        <w:rPr>
          <w:rFonts w:cs="Times New Roman" w:ascii="Times New Roman" w:hAnsi="Times New Roman"/>
          <w:sz w:val="24"/>
          <w:szCs w:val="24"/>
        </w:rPr>
        <w:t xml:space="preserve"> – встановити оптимальні строки вибору живців різних порід для конкретного район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ня робі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дерев’янілі живці висаджують у відкритий, добре підготовлений ґрунт розсадника. Посадку можна проводити рядами. Для досліду краще вико- ристовувати грядки. Місце для садіння краще вибирати з легким супіщаним чи суглинковим, помірно зволоженим ґрунт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роки с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адку здерев’янілих живців восени (вересень–жовтень) проводять у такі строки: 1.09, 10.09, 30.09, 2.10, 10.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цьому випадку пагони для живців заготовляють безпосередньо перед посадкою. Потрібно мати на увазі, що в окремих районах унаслідок коливання температур ранньою весною можливе вимерзання живців тому, що втрачається щільність прилягання до них ґрунтів. Це призводить до їх підсихання і знижує укорін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му ранньою весною, після відтанення ґрунтів, необхідно ущільнити ґрунт навколо живців, висаджених восе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весняній посадці роботи потрібно починати якомога раніше (як тільки ґрунт відтане на повну глибину). Інтервал між строками посадки – 5–10 дн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б не було набрякання і проростання бруньок до посадки, живці потрібно зберігати в снігу в затіненому місці, покриваючи сніг соломою, тирсою, щоб менше тану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Живці для весняної посадки заготовляють пізньої осені (листопад–грудень) або навесні до набрякання бруньок (березень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чатку весняних робіт їх зберігають у приміщеннях, що не промерзають, чи утеплених траншеях у піску чи сніг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отівля живців і саді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заготівлі здерев’янілих живців використовують однорічні, добре дозрілі пагони товщиною від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м до 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зрілі, слаборозвинуті пагони і пагони з квітковими бруньками для заготівлі живців не придатн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осінньої заготівлі пагонів на живці листя, що не опало, обережно відривають, щоб не пошкодити брунь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Живці нарізають гострим ножем або секатором із нижньої і середньої частин пагонів, а тонка верхівкова частина їх для цієї мети не придат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ій зріз живця роблять під брунькою, а верхній – над брунькою (зріз має бути прямим або злегка коси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ібно, щоб на живцях було по 4–6 бруньок, що за нормального розвитку міжвузля дає довжину живця 20–30  с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садку проводять під меч Колесова або під саджальний кілочок на р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ґрунтом. Ґрунт має зі всіх боків щільно прилягати до живці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ажано одразу після посадки провести мульчування поверхні ґрунту до 2  см перегноєм або торф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довж вегетаційного періоду проводять 5–6 розпушень ґрунту. Під час проведення інвентаризації посадкового матеріалу в розсаднику, крім визначення відсотка укорінення, потрібно також виміряти середню висоту росли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і дослідів заносять до таблиці і роблять висновки про кращі строки заготівлі живців кожної поро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теми досліджень, над якими можуть працювати вихованці гуртка «Учнівське лісництво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значення найкращих порід декоративних дерев та кущів для використання в озелененні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Дослідження за ростом молодих насаджень сосни, висаджених рядковим способом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строків збереження насіння на його схожість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обробітку насіння на якість сходів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ирощування саджанців сосни у закритому ґрунті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густоти насаджень сосни на їх ріст, продуктивність і стійкість до несприятливих умов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ирощування садивного матеріалу у відкритому та закритому ґрунті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ивчення можливості посіву насіння деревних порід у лісорозсаднику в різні строк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анікулярний період ефективною формою організації дослідницької роботи школярів є літні навчально-польові практики, які мають не тільки навчальне, а й велике виховне зна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з основних завдань, що вирішуються під час проведення практик, є актуалізація теоретичних знань у ході вивчення об’єктів живої природи в природних умовах їх існува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я такої діяльності має бути спрямована на формування в учнів дослідницьких умін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роботи потребує організаційного і методичного забезпеч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uk-UA"/>
        </w:rPr>
        <w:t>школярів</w:t>
      </w:r>
      <w:r>
        <w:rPr>
          <w:rFonts w:cs="Times New Roman" w:ascii="Times New Roman" w:hAnsi="Times New Roman"/>
          <w:sz w:val="24"/>
          <w:szCs w:val="24"/>
        </w:rPr>
        <w:t xml:space="preserve"> формуються якості, основою яких є об’єктивність, чесність, наукова етика, усвідомлення необхідності дотримання законів приро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Ці якості виявляються у всіх сферах діяльності особистості, стають її характерними рис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тже, вчителі, керівники гуртків повинні приділяти значну увагу оволодінню учнями основними методами отримання знань, зокрема дослідницьки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чітко спланована й організована, поетапно проведена робота з урахуванням індивідуальних умінь учнів спонукає їх до продуктивної і творчої пізнавальної діяльн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ітерату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ербиць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Організаційно-методичні засади еколого-натуралістичної роботи позашкільних навчальних закладів (2003–2008 роки) / В.Вербицький // Рідна шко- ла. – 2006. – №8. – С. 5–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слідження як технологія навчання // Біологія. Шкільний світ. – 2006. – №14. – С. 19–2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Єресько О. Методичні рекомендації щодо вивчення біології у 2006–2007 навчальному році / О.Єресько, В.Курсон // Біологія і хімія в школі. – 2006. – №4. – С. 5–9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Захлебный А.Н. Экологическое образование школьников во внеклассной работе / А.Н. Захлебный, И.Т. Суравегина. – М.: Просвещение, 1984. – 16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Ландшафтная архитектура в ботанических садах и дендропарках: материалы ІІІ Междунар. конф., 8–11 июня 2011 года. – К., 2011. – 420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 Програми для творчих об’єднань позашкільних і загальноосвітніх навчальних закладів / Укл.: В.В. Вербицький. – К.: Богдана, 2004. – 35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Пшеничний Н.І. Методика фенологічних спостережень у школі / Н.І. Пшеничний. – К.: Рад. шк., 1972. – 144 с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7:00Z</dcterms:created>
  <dc:creator>User</dc:creator>
  <dc:description/>
  <dc:language>en-US</dc:language>
  <cp:lastModifiedBy>бух4</cp:lastModifiedBy>
  <cp:lastPrinted>2006-12-31T23:19:00Z</cp:lastPrinted>
  <dcterms:modified xsi:type="dcterms:W3CDTF">2022-09-15T08:37:00Z</dcterms:modified>
  <cp:revision>2</cp:revision>
  <dc:subject/>
  <dc:title/>
</cp:coreProperties>
</file>