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 І НАУКИ ІВАНО-ФРАНКІВСЬКОЇ ОБЛДЕРЖАДМІНІСТР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ИЙ ОБЛАСНИЙ ЕКОЛОГО-НАТУРАЛІСТИЧНИЙ ЦЕНТР УЧНІВСЬКОЇ МОЛОДІ  ІВАНО-ФРАНКІВСЬКОЇ ОБЛАС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                                                 ЗАТВЕРДЖЕН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  засідання    науково-                      Наказ департаменту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ої       ради        Івано-                        освіти і науки                        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анківського обласного інституту                Івано-Франківської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дипломної педагогічної освіти                облдержадміністра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2.09.2022 року № 4                                     від 12.09.2022 року № 192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програма з позашкільн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о-натуралістичного напрям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«Учнівське лісниц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рік навч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72 год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Івано-Франківськ – 2022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Автор: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вчарук Леся Дмитрівна – методист Івано-Франківського еколого-натуралістичного центру учнівської молоді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567" w:firstLine="14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и: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ько Галина Миколаївна – керівник гуртків Івано-Франківського обласного еколого-натуралістичного центру учнівської молоді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нкарук Галина Василівна – заступник директора з навчально-методичної роботи ОЕНЦУМ.</w:t>
      </w:r>
    </w:p>
    <w:p>
      <w:pPr>
        <w:pStyle w:val="Normal"/>
        <w:spacing w:lineRule="atLeast" w:line="2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ПОЯСНЮВАЛЬНА ЗАПИСКА</w:t>
      </w:r>
    </w:p>
    <w:p>
      <w:pPr>
        <w:pStyle w:val="Normal"/>
        <w:spacing w:lineRule="atLeast" w:line="2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гуртка «У</w:t>
      </w:r>
      <w:r>
        <w:rPr>
          <w:rFonts w:cs="Times New Roman" w:ascii="Times New Roman" w:hAnsi="Times New Roman"/>
          <w:sz w:val="28"/>
          <w:szCs w:val="28"/>
        </w:rPr>
        <w:t>чнівськ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існиц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» розрахована на </w:t>
      </w:r>
      <w:r>
        <w:rPr>
          <w:rFonts w:cs="Times New Roman" w:ascii="Times New Roman" w:hAnsi="Times New Roman"/>
          <w:sz w:val="28"/>
          <w:szCs w:val="28"/>
        </w:rPr>
        <w:t>72 год, 2 год на тижд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ограма розрахована на учн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11 класів. Курс включає як теоретичні заняття у формі лекцій та бесід з основ лісового господарства, так і виконання практичних завдань на об’єктах базового лісництва, дослідницьку діяльність.</w:t>
      </w:r>
    </w:p>
    <w:p>
      <w:pPr>
        <w:pStyle w:val="Default"/>
        <w:ind w:left="709"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рограма побудована на основі програми «Учнівське лісництво» (протокол засідання науково-методичної ради Івано-Франківського обласного інституту післядипломної  педагогічної освіти   від 24 червня 2016 року № 2).  До програми внесені зміни: до теми «Охорона природи» добавлено пункти «</w:t>
      </w:r>
      <w:r>
        <w:rPr>
          <w:sz w:val="28"/>
          <w:szCs w:val="28"/>
          <w:shd w:fill="FFFFFF" w:val="clear"/>
          <w:lang w:eastAsia="ru-RU"/>
        </w:rPr>
        <w:t>Природоохоронне законодавство України</w:t>
      </w:r>
      <w:r>
        <w:rPr>
          <w:sz w:val="28"/>
          <w:szCs w:val="28"/>
          <w:lang w:val="uk-UA"/>
        </w:rPr>
        <w:t>» та «</w:t>
      </w:r>
      <w:r>
        <w:rPr>
          <w:sz w:val="28"/>
          <w:szCs w:val="28"/>
          <w:shd w:fill="FFFFFF" w:val="clear"/>
          <w:lang w:eastAsia="ru-RU"/>
        </w:rPr>
        <w:t>Значення лісу в економіці країни</w:t>
      </w:r>
      <w:r>
        <w:rPr>
          <w:sz w:val="28"/>
          <w:szCs w:val="28"/>
          <w:shd w:fill="FFFFFF" w:val="clear"/>
          <w:lang w:val="uk-UA" w:eastAsia="ru-RU"/>
        </w:rPr>
        <w:t>»</w:t>
      </w:r>
      <w:r>
        <w:rPr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етою навчальної програми є створення умов для набуття екологічних знань та формування екологічної культури вихованців через діяльність учнівського лісництва.</w:t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Організація діяльності учнівських лісництв спрямована на удосконалення знань, умінь і навичок та набуття досвіду у веденні лісового господарства для максимального наближення результатів роботи школярів до завдань збереження природних багатств нашої краї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ілеспрямована робота по засвоєнню знань і навичок, визначених даною програмою, є стратегічною у вирішенні питання із забезпечення лісового господарства кваліфікованими кадрами спеціалістів.</w:t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Приймаючи участь в роботі гуртка «Учнівське лісництво», вихованці отримують теоретичні знання з лісознавства та практичні навички з ведення лісового господарства на закріпленій за гуртком території лісового фонду. </w:t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Школярі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кти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м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ісовим господарствам в справах відновлення, охорони і захисту лісу, раціонального використання лісових багатств, доп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цівникам лісового господарства в проведенні заходів з охорони лісу від пожеж, самовільних вирубок та інших лісопоруш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володіваючи навичками дослідження природи лісу, вихованц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ва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одаткових знань про прир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експериментально-дослідницьку роботу з вирішення регіональних проблем, яку вони виконують за завданнями спеціалістів лісового господарства та вчених.</w:t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ні лісівники пропагують серед населення знання про ліс, проводять роз’яснювальну пропагандистську роботу з питань охорони лісу від пожеж, відновлення і раціонального використання, захисту від шкідників і хворіб лісу, охорони і використання об’єктів тваринного світу.</w:t>
      </w:r>
    </w:p>
    <w:p>
      <w:pPr>
        <w:pStyle w:val="Normal"/>
        <w:shd w:fill="FFFFFF" w:val="clear"/>
        <w:spacing w:lineRule="atLeast" w:line="20" w:before="0" w:after="0"/>
        <w:ind w:left="709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Члени учнівського лісництва є активними учас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асових заходів природоохоронного змісту: «День зустрічі птахів», «Тиждень лісу»,  «Ліси для нащадків», «Юннатівський зеленбуд», «Парки – легені міст і сіл», змаганнях та зльотах учнівських лісництв, створення екологічних стежок, проведення екскурсій, виставок, конкурсів тощо;</w:t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грама гуртка включає знайомство з напрямками роботи місцевого лісництва, зустрічі з працівниками лісового господарства, студентами учбових закладів з метою ознайомлення з професіями лісового профілю, пропаганди важливості і значимості такої діяльності.</w:t>
      </w:r>
    </w:p>
    <w:p>
      <w:pPr>
        <w:pStyle w:val="Normal"/>
        <w:spacing w:lineRule="atLeast" w:line="2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ab/>
        <w:t>Пункти розділу «Виконання науково-дослідницької роботи» включені до всіх розділів програми і виконуються впродовж навчального року.</w:t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Для учнів можуть проводитися індивідуальні та групові консультації спеціалістами лісгоспів, екскурсії на об’єкти лісогосподарського призначення.</w:t>
      </w:r>
    </w:p>
    <w:p>
      <w:pPr>
        <w:pStyle w:val="Normal"/>
        <w:shd w:fill="FFFFFF" w:val="clear"/>
        <w:spacing w:lineRule="atLeast" w:line="2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tLeast" w:line="2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чатковий рівень, перший рік навчання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72"/>
        <w:gridCol w:w="2429"/>
        <w:gridCol w:w="2360"/>
        <w:gridCol w:w="1712"/>
      </w:tblGrid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6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tLeast" w:line="20" w:before="0" w:after="0"/>
              <w:ind w:left="709" w:hanging="6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32" w:firstLine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ind w:left="-32" w:firstLine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spacing w:lineRule="atLeast" w:line="20" w:before="0" w:after="0"/>
              <w:ind w:left="-32" w:firstLine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09" w:hanging="67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32" w:firstLine="7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6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32" w:firstLine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6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32" w:firstLine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а приро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6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32" w:firstLine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знав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6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32" w:firstLine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і охорона ліс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67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32" w:firstLine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ідновлення та лісорозведен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6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709" w:hanging="67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-32" w:firstLine="75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  <w:t>Виконання науково-дослідницької робо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-32" w:firstLine="7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709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2</w:t>
            </w:r>
          </w:p>
        </w:tc>
      </w:tr>
    </w:tbl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ступ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) </w:t>
      </w:r>
    </w:p>
    <w:p>
      <w:pPr>
        <w:pStyle w:val="Style15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5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омство з програмою гурткової робо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Інструктаж з пра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л техні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безпеки під час виконання робіт на ділянці 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су. </w:t>
      </w:r>
    </w:p>
    <w:p>
      <w:pPr>
        <w:pStyle w:val="Style15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хорона природ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(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год)</w:t>
      </w:r>
    </w:p>
    <w:p>
      <w:pPr>
        <w:pStyle w:val="Style15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5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Теоретична част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Учнівське лісниц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Знайомство з положенням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учнівсь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 лісництво. Природоохоронне законодавство Украї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ль лісу в природі і житті люди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чення лісу в економіці краї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ісові багатства регіону і їх роль в житті місцевого населення.</w:t>
      </w:r>
    </w:p>
    <w:p>
      <w:pPr>
        <w:pStyle w:val="Style15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актич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 xml:space="preserve">а частин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Екскурсія в ліс «Ліс, де живе осін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Підготовка рефератів «Лісові багатств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нашого краю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Екскурсія екологічною стежкою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М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етоди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проведення спостережень. Журнал спостереження та польовий журна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. Виконанн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науково-дослідницької роботи.</w:t>
      </w:r>
    </w:p>
    <w:p>
      <w:pPr>
        <w:pStyle w:val="Style15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Участь у природоохоронній акції «Ліси для нащадків».</w:t>
      </w:r>
    </w:p>
    <w:p>
      <w:pPr>
        <w:pStyle w:val="Style15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5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ісознавство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од)</w:t>
      </w:r>
    </w:p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uk-UA" w:eastAsia="ru-RU"/>
        </w:rPr>
        <w:t xml:space="preserve">Теоретична част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ізноманітність рослинного світу на Землі. Основні групи рослин. Життєві форми рослин. Ліс як один з основ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комп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нтів земної поверхн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ипи лісів. Визначення типу лі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ло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а супутні дере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і кущ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сл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Ідентифікація хвойних і листяних дер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рева-їдаль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– 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на, гороб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іс як джерело дереви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 xml:space="preserve">Практична частин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Фенологічні спостереження. Екскурсія до парку, лі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Дослідження розвитку рослин навесні. Заготівля насіння лісових деревних порід. Виконання науково-дослідницької робо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Участь у природоохоронній акції «Юннатівський зеленбуд» та конкурсі «Парки – легені міст і сіл».</w:t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Захист і охорона лісу (14 год)</w:t>
      </w:r>
    </w:p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uk-UA" w:eastAsia="ru-RU"/>
        </w:rPr>
        <w:t xml:space="preserve">Теоретична част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Ліс як об’єкт і засіб охорони природи. Найпоширеніші представники лісової флори і фауни. Ознайомлення із взаємозв’язками рослин лісу і навколишнього середовищ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Чер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на книга України. Заповідники Україн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актич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 xml:space="preserve">а частин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Спостереження за птахами. Підгодовування птахів взимку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Виготовленн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годівниц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ь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Збір насіння буря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і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для зимової підгодівлі птахі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. Екологічне свято «День зустрічі птахів». Облік видів корисних птахів у лісництві. Виконання науково-дослідницької роботи.</w:t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Лісовідновлення та лісорозведення (14 год)</w:t>
      </w:r>
    </w:p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uk-UA" w:eastAsia="ru-RU"/>
        </w:rPr>
        <w:t xml:space="preserve">Теоретична част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Лісонасіннева справа. Порядок збору, обробки і зберігання насіння. Розмноження рослин. Термін дозрівання насіння. Підготовка насіння до висівання. Насіннєве та вегетативне розмножен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Висівання насіння лісових деревних порід.</w:t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 xml:space="preserve">Практична частин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Спостереження за ранньоквітучими трав’янистими рослинам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. Підготовка насіння до висівання. Визначення посівних якостей насіння. Способи проростання насіння, умови проростання насін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Вивчення будови плодів та насіння різних лісових деревних і кущових порід. Зустріч з працівниками лісництва. Збір колекції плодів найпоширеніших лісових дерев і кущів. Виконання науково-дослідницької роботи.</w:t>
      </w:r>
    </w:p>
    <w:p>
      <w:pPr>
        <w:pStyle w:val="Normal"/>
        <w:spacing w:lineRule="atLeast" w:line="2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Виконання науково-дослідницької роботи (14 год)</w:t>
      </w:r>
    </w:p>
    <w:p>
      <w:pPr>
        <w:pStyle w:val="Normal"/>
        <w:spacing w:lineRule="atLeast" w:line="2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Вибір теми науково-дослідницької роботи.</w:t>
      </w:r>
    </w:p>
    <w:p>
      <w:pPr>
        <w:pStyle w:val="Normal"/>
        <w:spacing w:lineRule="atLeast" w:line="2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Вимоги до написання науково-дослідницької роботи.</w:t>
      </w:r>
    </w:p>
    <w:p>
      <w:pPr>
        <w:pStyle w:val="Normal"/>
        <w:spacing w:lineRule="atLeast" w:line="20" w:before="0" w:after="0"/>
        <w:ind w:left="709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Визначення мети, завдань та методики дослідження.</w:t>
      </w:r>
    </w:p>
    <w:p>
      <w:pPr>
        <w:pStyle w:val="Normal"/>
        <w:spacing w:lineRule="atLeast" w:line="2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Літературний огляд за тематикою н/д роботи.</w:t>
      </w:r>
    </w:p>
    <w:p>
      <w:pPr>
        <w:pStyle w:val="Normal"/>
        <w:spacing w:lineRule="atLeast" w:line="2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Закладання та опис пробних діля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Ведення щоденника польових досліджень.</w:t>
      </w:r>
    </w:p>
    <w:p>
      <w:pPr>
        <w:pStyle w:val="Normal"/>
        <w:spacing w:lineRule="atLeast" w:line="2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іксація результатів досліджень.</w:t>
      </w:r>
    </w:p>
    <w:p>
      <w:pPr>
        <w:pStyle w:val="Normal"/>
        <w:shd w:fill="F1F8FB" w:val="clear"/>
        <w:spacing w:lineRule="atLeast" w:line="2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писання та оформлення науково-дослідницької роботи.</w:t>
      </w:r>
    </w:p>
    <w:p>
      <w:pPr>
        <w:pStyle w:val="Normal"/>
        <w:spacing w:lineRule="atLeast" w:line="2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РОГНОЗОВАНИЙ РЕЗУЛЬТАТ</w:t>
      </w:r>
    </w:p>
    <w:p>
      <w:pPr>
        <w:pStyle w:val="Normal"/>
        <w:spacing w:lineRule="atLeast" w:line="2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0" w:before="0" w:after="0"/>
        <w:ind w:left="709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 w:eastAsia="ru-RU"/>
        </w:rPr>
        <w:t>Вихованці повинні  знат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34" w:hanging="4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и лісознавства  та способи лісовідновленн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34" w:hanging="4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 лісових багатств в житті населення регіон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34" w:hanging="4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и природозберігаючих і лісовідновлюючих технологі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34" w:hanging="4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 природоохоронної діяльності учні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34" w:hanging="4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ила поведінки в лісі, правила збору лікарських рослин, грибів, ягід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34" w:hanging="4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и виникнення і розповсюдження шкідливих комах і хвороб лі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before="0" w:after="0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09" w:firstLine="707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 w:eastAsia="ru-RU"/>
        </w:rPr>
        <w:t>Вихованці повинні вміт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  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одити спостереження, дослідження в природі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   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ористовувати отримані знання для вивчення лісових багатств, обґрунтування раціонального їх використ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пізнавати основні породи деревної рослинності своєї місцево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ювати зв’язки між регіональними особливостями природи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подарською діяльністю і екологічним станом природ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ористовувати різні способи природоохоронної діяльності для збереження екологічної рівноваги регіону.</w:t>
      </w:r>
    </w:p>
    <w:p>
      <w:pPr>
        <w:pStyle w:val="Normal"/>
        <w:shd w:fill="FFFFFF" w:val="clear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firstLine="142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 w:eastAsia="ru-RU"/>
        </w:rPr>
        <w:t>Вихованці повинні набути досві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я фенологічних спостереже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567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начення лікарських рослин ліс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567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а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джанців або живц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567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начення порід дерев або кущів за насінн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567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стування картографічним матеріалом.</w:t>
      </w:r>
    </w:p>
    <w:p>
      <w:pPr>
        <w:pStyle w:val="Normal"/>
        <w:shd w:fill="FFFFFF" w:val="clear"/>
        <w:spacing w:before="0" w:after="0"/>
        <w:ind w:left="567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tLeast" w:line="2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tLeast" w:line="2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tLeast" w:line="2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tLeast" w:line="2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tLeast" w:line="2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tLeast" w:line="2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tLeast" w:line="2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tLeast" w:line="2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tLeast" w:line="2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tLeast" w:line="2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tLeast" w:line="2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tLeast" w:line="2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tLeast" w:line="2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Style15"/>
        <w:spacing w:lineRule="atLeast" w:line="2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tLeast" w:line="2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Вакулюк П.Г. Створення лісових культур у дібровах - Фастів: Поліфаст, 2000. - 56 с.</w:t>
      </w:r>
    </w:p>
    <w:p>
      <w:pPr>
        <w:pStyle w:val="Style15"/>
        <w:spacing w:lineRule="atLeast" w:line="2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Заведнюк В.Ф. Значення мурашок у боротьбі зі шкідниками лісу Київ «Урожай» 2001 30 с.</w:t>
      </w:r>
    </w:p>
    <w:p>
      <w:pPr>
        <w:pStyle w:val="Style15"/>
        <w:spacing w:lineRule="atLeast" w:line="2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ономаренко В. О. Ризогенез адвентивних коренів у стеблових живців декоративних форм ялівців // Збірник наукових праць УСГА. 1999. - 512–517 с..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Швиденко А.Й Дендрология. Черновцы. Рута. 2003 с 374.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грами «Учнівське лісництво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зонні практичні роботи в учнівському лісництві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дівля диких звірів                                              – січень, люти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ішування шпаківень                                             – березень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адка лісових культур                                            – квітень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ладання пробних ділянок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із тематикою н/д роботи                                 – травень, червень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ляд за лісовими культурами. Рубки догляд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молодняком: освітлення і прочищення                –           - // -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отівля насіння ялиці                                              – вересень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отівля насіння бука, дуба                                      – жовтень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івання насіння в шкілках, розсадниках              – листопад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23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дівля диких звірів                                              – грудень.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грами «Учнівське лісництво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Експериментально-дослідницька робота в учнівських лісництвах та гуртках юних лісівникі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режливе ставлення до лісів, збереження і збагачення ресурсів живої і неживої природи є важливими аспектами екологічного виховання учнівської та студентської молод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 успішного розвитку природоохоронної освіти, виховання екологічного стилю мислення великою мірою залежить стан навколишнього природного середовища в майбутньо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им із результатів широкого впровадження екологічних знань має стати участь учнівських колективів, лісництв загальноосвітніх і позашкільних навчальних закладів, гуртків юних лісівників, ланок юних лісівників, клубів, родинних колективів у різноманітних цікавих екологічних спостереженнях і дослідженнях щодо лісових насаджен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сприятиме підвищенню розуміння цінності природи, вихованню дбайливого господарського ставлення до лісових багатств, набуттю практичних навичок активної діяльності в сфері екології і захисту лісів. Велике педагогічне значення має правильно організована дослідницька робота з лісовими рослинами як найбільш ефективний метод поєднання навчання з виробничою праце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оцесі проведення дослідів з лісовими культурами в учнів виробляються певні трудові вміння та навички вирішувати екологічні завдання. Адже учні не тільки надають своєю працею допомогу лісовому господарству, але й пропагують нові досягнення науки і передової практики в галузі лісівниц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Ефективність такої діяльності великою мірою залежить від тематики методично правильно закладених дослідів та спостережень, об’єктивного оцінювання їх результат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єднання навчально виховної, освітньо-наукової діяльності з творчою, рекреаційною, культурною, науково-дослідною посилює і збагачує можливості екологічної освіти, сприяє розумінню цінності створення, використання і збереження різноманіття паркових насаджень не лише як своєрідних колекцій деревних рослин, але й як осередків знань, джерела історико-культурних традицій нашого нар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учасному етапі розвитку еколого-натуралістичного напряму позашкільної освіти особливої актуальності набуває проблема організації учнівської експериментально-дослідницької роботи, зокрема в гуртках «Юні лісівники» та трудових об’єднаннях – учнівських лісництв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на є складовою натуралістичної, екологічної, природоохоронної освіти і базується на принципах пізнання живої природи та функціонування живих систем, їх розвитку і взаємодії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е під час організації і проведення дослідницької роботи виявляються необмежені можливості всебічного розвитку особистості учня, активізується його пізнавальна діяльні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оловною метою учнівських досліджень є розвиток особистості, а не отримання нових результа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як у науц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озашкільному еколого-натуралістичному закладі такою метою є набуття вихованцями професійних навичок проведення дослідження, розвиток дослідницького типу мислення на основі нових знань, отриманих самостій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учнівському лісництві чи гуртку юних лісівників головним завданням дослідницької діяльності є інтелектуальний продукт учня, який має вигляд проекту, конкурсної роботи, зві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, юні лісівники готують проекти своїх досліджень, конкурсні роботи та звіти і репрезентують їх на змаганнях і зльот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ивні та описові дослідницькі роботи вихованці виконують відповідно до програми основного навчального рів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то зазначити, що дослідницькі роботи учнів повинні відповідати вимогам з охорони праці, техніки безпеки і санітарно-гігієнічному режиму; має здійснюватися постійний нагляд за безпечною експлуатацією обладнання та інвентар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ля проведення дослідницької роботи з вирощування садивного ма- теріалу створюють розсадники площею 0,3–0,5  га.</w:t>
      </w:r>
      <w:r>
        <w:rPr>
          <w:rFonts w:cs="Times New Roman" w:ascii="Times New Roman" w:hAnsi="Times New Roman"/>
          <w:sz w:val="24"/>
          <w:szCs w:val="24"/>
          <w:lang w:val="uk-UA"/>
        </w:rPr>
        <w:t>, де</w:t>
      </w:r>
      <w:r>
        <w:rPr>
          <w:rFonts w:cs="Times New Roman" w:ascii="Times New Roman" w:hAnsi="Times New Roman"/>
          <w:sz w:val="24"/>
          <w:szCs w:val="24"/>
        </w:rPr>
        <w:t xml:space="preserve"> вирощується садивний матеріал і одночасно закладаються досліди, ведуться спостереже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садники зазвичай мають такі відді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івний, де з насіння вирощують одно-, дворічні сіянці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ілки, в які висаджують саджанці, щоб виростити садивний матеріа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очну ділянку, звідки беруть живі дерева і кущі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ндрарій, де ростуть і акліматизуються різні породи дерев і кущ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Ґрунтові умови розсадників мають бути подібні до тих, куди буде переноситися садивний матеріа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осівом насіння перевіряють у контрольно-насінній станції або в шкільному біологічному кабінет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никами посівних якостей насіння є технічна схожість, енергія проростання, доброякіс- ність, чистота, абсолютна ваг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е значення під час створення насаджень має походження насіння. Заготівлю насіння та плодів потрібно проводити тільки з кращих, здорових насаджен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а, що підбираються для заготівлі насіння, повинні мати прямі, рівні, повнодеревні, здорові стовбур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ні мають встановити, з яких дерев і кущів складається їхній ліс, який його рельєф, чи є в ньому водойми, визначити середній вік дерев, дати аналіз ґрунтів, шляхом систематичних спостережень вивчити мешканців лісу, спосіб життя окремих тварин і птахів, проводити фенологічні спостереже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спостережень записуються у спеціальні журнали. Цікаво визначити початок сокоруху в деревах, набрякання бруньок, початок і кінець цвітіння, особливості росту дерев, назви шишок, насіння і плодів, період їх достигання, початок і кінець листопа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и мають фіксувати приліт і відліт птахів, сезонні зміни в поведінці та способі життя тварин, різні атмосферні явищ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ряд з фенологічними варто проводити і метеорологічні спостереження на метеомайданчиках, що є в школах, їх можна обладнати і в лісі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слід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вчення способів підготовки до посіву в шкілці насіння різних порі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ирають насіння основних місцевих деревних і кущових порід. </w:t>
      </w:r>
      <w:r>
        <w:rPr>
          <w:rFonts w:cs="Times New Roman" w:ascii="Times New Roman" w:hAnsi="Times New Roman"/>
          <w:sz w:val="24"/>
          <w:szCs w:val="24"/>
        </w:rPr>
        <w:t>Частину насіння восени висівають у шкілку без будь-якої підгот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у частину готують до посіву відповідно до певної породи, шляхом стратифікації, проводять спостереження та записують усі види проведених робі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сіння багатьох деревних і чагарникових порід потребує тривалого часу для набухання і пророста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сіння багатьох видів горіхів потребує для проростання 5–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ісяців, насіння ясеня звичайного без підготовки його до сівби дає сходи через 1–1,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ля прискорення одержання сходів насіння, що важко проростає, піддають передпосівній підготовц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зі способів підготовки насіння до сівби є стратифікація, яка полягає в створенні штучних сприятливих умов для проходження перших стадій проростання до висіву його в ґрун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цього насіння змішують з потрійним об’ємом чистого піску, зволожують протягом 3–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нів і перемішують. Потім суміш розсипають нетовстим шаром, підсушують до помірно вологого стану, насипають у ящики і зберігають у льоху, спочатку при температурі +3–5°, а коли насіння почне проростати – +1–2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сні за допомогою спеціальних сит його відділяють від піску і висівають у розсадни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ривалість стратифікації для різних порід різна і становить від 1 до 6 місяц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сні висівають у шкілку стратифіковане і нестратифіковане насіння (останнє для контролю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появи сходів проводять спостереження за строками і особливостями відповідних фа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інці вегетаційного періоду визначають, які способи підготовки насіння до посіву дають більший вихід стандартного посадкового матеріалу і як впливають строки посіву та способи підготовки насіння на розвиток надземної частини сіянців і кореневої систе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Щоб правильно оцінити способи підготовки насіння до посіву, дослід закладають у двох-трьох повторностях за однакового розміщення посівних смужок та однакової норми висівання на один погонний мет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лід II.</w:t>
      </w:r>
      <w:r>
        <w:rPr>
          <w:rFonts w:cs="Times New Roman" w:ascii="Times New Roman" w:hAnsi="Times New Roman"/>
          <w:sz w:val="24"/>
          <w:szCs w:val="24"/>
        </w:rPr>
        <w:t xml:space="preserve"> Визначення можливості осіннього посіву в шкілці нестратифікованим насіння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исівають насіння всіх деревних та кущових порід, які ростуть у лісництві, у вересні–жовтні в три строки через 10–15  дн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ають, яке насіння дає сходи весною, якість сходів залежно від строків посіву, характер їх розвитку та інші показн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і цього можна зробити висновок про те, насіння яких деревних та кущових порід в умовах шкільного лісництва можна висівати у шкілку восени і в які стро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держання садивного матеріалу від насіння – тривала і копітка справа, вона потребує знань, умінь і виняткової уваги та спостережливост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лід</w:t>
      </w:r>
      <w:r>
        <w:rPr>
          <w:rFonts w:cs="Times New Roman" w:ascii="Times New Roman" w:hAnsi="Times New Roman"/>
          <w:b/>
          <w:sz w:val="24"/>
          <w:szCs w:val="24"/>
        </w:rPr>
        <w:t> 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плив строків садіння живців на укорінення і вихід матеріал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зі способів вегетативного розмноження є розмноження живцями здерев’янілих пагон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Цей вид вегетативного розмноження є найбільш простим і економічним. Тому він має велике практичне значе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вичайне живцювання проводять навесні. Але досліди і практика підтверджують, що цю роботу можна проводити і восен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ета досліду</w:t>
      </w:r>
      <w:r>
        <w:rPr>
          <w:rFonts w:cs="Times New Roman" w:ascii="Times New Roman" w:hAnsi="Times New Roman"/>
          <w:sz w:val="24"/>
          <w:szCs w:val="24"/>
        </w:rPr>
        <w:t xml:space="preserve"> – встановити оптимальні строки вибору живців різних порід для конкретного район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ня робі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дерев’янілі живці висаджують у відкритий, добре підготовлений ґрунт розсадника. Посадку можна проводити рядами. Для досліду краще вико- ристовувати грядки. Місце для садіння краще вибирати з легким супіщаним чи суглинковим, помірно зволоженим ґрунт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троки са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нн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адку здерев’янілих живців восени (вересень–жовтень) проводять у такі строки: 1.09, 10.09, 30.09, 2.10, 10.10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 цьому випадку пагони для живців заготовляють безпосередньо перед посадкою. Потрібно мати на увазі, що в окремих районах унаслідок коливання температур ранньою весною можливе вимерзання живців тому, що втрачається щільність прилягання до них ґрунтів. Це призводить до їх підсихання і знижує укоріне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му ранньою весною, після відтанення ґрунтів, необхідно ущільнити ґрунт навколо живців, висаджених восен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весняній посадці роботи потрібно починати якомога раніше (як тільки ґрунт відтане на повну глибину). Інтервал між строками посадки – 5–10 дн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б не було набрякання і проростання бруньок до посадки, живці потрібно зберігати в снігу в затіненому місці, покриваючи сніг соломою, тирсою, щоб менше тану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Живці для весняної посадки заготовляють пізньої осені (листопад–грудень) або навесні до набрякання бруньок (березень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чатку весняних робіт їх зберігають у приміщеннях, що не промерзають, чи утеплених траншеях у піску чи сніг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отівля живців і садінн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заготівлі здерев’янілих живців використовують однорічні, добре дозрілі пагони товщиною від 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м до 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зрілі, слаборозвинуті пагони і пагони з квітковими бруньками для заготівлі живців не придатн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осінньої заготівлі пагонів на живці листя, що не опало, обережно відривають, щоб не пошкодити брунь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Живці нарізають гострим ножем або секатором із нижньої і середньої частин пагонів, а тонка верхівкова частина їх для цієї мети не придат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ій зріз живця роблять під брунькою, а верхній – над брунькою (зріз має бути прямим або злегка косим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ібно, щоб на живцях було по 4–6 бруньок, що за нормального розвитку міжвузля дає довжину живця 20–30  с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садку проводять під меч Колесова або під саджальний кілочок на р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ґрунтом. Ґрунт має зі всіх боків щільно прилягати до живц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Бажано одразу після посадки провести мульчування поверхні ґрунту до 2  см перегноєм або торф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довж вегетаційного періоду проводять 5–6 розпушень ґрунту. Під час проведення інвентаризації посадкового матеріалу в розсаднику, крім визначення відсотка укорінення, потрібно також виміряти середню висоту росли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ні дослідів заносять до таблиці і роблять висновки про кращі строки заготівлі живців кожної пород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теми досліджень, над якими можуть працювати вихованці гуртка «Учнівське лісництво»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Визначення найкращих порід декоративних дерев та кущів для використання в озелененні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Дослідження за ростом молодих насаджень сосни, висаджених рядковим способом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Вплив строків збереження насіння на його схожість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Вплив обробітку насіння на якість сходів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Вирощування саджанців сосни у закритому ґрунті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Вплив густоти насаджень сосни на їх ріст, продуктивність і стійкість до несприятливих умов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Вирощування садивного матеріалу у відкритому та закритому ґрунті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Вивчення можливості посіву насіння деревних порід у лісорозсаднику в різні строк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анікулярний період ефективною формою організації дослідницької роботи школярів є літні навчально-польові практики, які мають не тільки навчальне, а й велике виховне значе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з основних завдань, що вирішуються під час проведення практик, є актуалізація теоретичних знань у ході вивчення об’єктів живої природи в природних умовах їх існува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я такої діяльності має бути спрямована на формування в учнів дослідницьких умін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ння роботи потребує організаційного і методичного забезпече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uk-UA"/>
        </w:rPr>
        <w:t>школярів</w:t>
      </w:r>
      <w:r>
        <w:rPr>
          <w:rFonts w:cs="Times New Roman" w:ascii="Times New Roman" w:hAnsi="Times New Roman"/>
          <w:sz w:val="24"/>
          <w:szCs w:val="24"/>
        </w:rPr>
        <w:t xml:space="preserve"> формуються якості, основою яких є об’єктивність, чесність, наукова етика, усвідомлення необхідності дотримання законів природ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Ці якості виявляються у всіх сферах діяльності особистості, стають її характерними рис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тже, вчителі, керівники гуртків повинні приділяти значну увагу оволодінню учнями основними методами отримання знань, зокрема дослідницьки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е чітко спланована й організована, поетапно проведена робота з урахуванням індивідуальних умінь учнів спонукає їх до продуктивної і творчої пізнавальної діяльност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ітератур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ербицьк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 Організаційно-методичні засади еколого-натуралістичної роботи позашкільних навчальних закладів (2003–2008 роки) / В.Вербицький // Рідна шко- ла. – 2006. – №8. – С. 5–9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слідження як технологія навчання // Біологія. Шкільний світ. – 2006. – №14. – С. 19–2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Єресько О. Методичні рекомендації щодо вивчення біології у 2006–2007 навчальному році / О.Єресько, В.Курсон // Біологія і хімія в школі. – 2006. – №4. – С. 5–9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 Захлебный А.Н. Экологическое образование школьников во внеклассной работе / А.Н. Захлебный, И.Т. Суравегина. – М.: Просвещение, 1984. – 160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Ландшафтная архитектура в ботанических садах и дендропарках: материалы ІІІ Междунар. конф., 8–11 июня 2011 года. – К., 2011. – 420 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 Програми для творчих об’єднань позашкільних і загальноосвітніх навчальних закладів / Укл.: В.В. Вербицький. – К.: Богдана, 2004. – 352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Пшеничний Н.І. Методика фенологічних спостережень у школі / Н.І. Пшеничний. – К.: Рад. шк., 1972. – 144 с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3:00Z</dcterms:created>
  <dc:creator>Леся Дмитровна</dc:creator>
  <dc:description/>
  <dc:language>en-US</dc:language>
  <cp:lastModifiedBy>бух4</cp:lastModifiedBy>
  <cp:lastPrinted>2016-05-03T15:54:00Z</cp:lastPrinted>
  <dcterms:modified xsi:type="dcterms:W3CDTF">2022-09-15T08:33:00Z</dcterms:modified>
  <cp:revision>2</cp:revision>
  <dc:subject/>
  <dc:title/>
</cp:coreProperties>
</file>