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ОСВІТИ І НАУКИ ІВАНО-ФРАНКІВСЬКОЇ ОБЛДЕРЖАДМІНІСТРАЦІЇ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ВАНО-ФРАНКІВСЬКИЙ ОБЛАСНИЙ ЕКОЛОГО-НАТУРАЛІСТИЧНИЙ ЦЕНТР УЧНІВСЬКОЇ МОЛОДІ ІВАНО-ФРАНКІВСЬКОЇ ОБЛАСНОЇ РАД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                                               ЗАТВЕРДЖЕН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засідання науково-                       Наказ департаменту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ї ради Івано-Франківського        освіти і  науки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го інституту післядипломної          Івано-Франківської                         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ої освіти                                        облдержадміністрації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2.09.2022 року № 4                                 від 12.09.2022 року № 192</w:t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з позашкільної осві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натуралістичного напряму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матори рослинництв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рік навчання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36 год.)</w:t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3261"/>
        <w:rPr/>
      </w:pPr>
      <w:r>
        <w:rPr/>
      </w:r>
    </w:p>
    <w:p>
      <w:pPr>
        <w:pStyle w:val="Style15"/>
        <w:ind w:firstLine="326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Івано-Франківськ - 2022</w:t>
      </w:r>
    </w:p>
    <w:p>
      <w:pPr>
        <w:pStyle w:val="Style15"/>
        <w:ind w:firstLine="3261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хар Ірина Миколаївна – завідувачка організаційно-методичної роботи, керівник гуртків  Івано-Франківського обласного  еколого-натуралістичного центру учнівської молоді Івано-Франківської обласної ради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и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ян Галина Григорівна – завідувач зоолого -рослинницького відділу, керівник гуртків Івано-Франківської міської дитячої екологічної станції Івано-Франківської міської рад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чишин Богданна Богданівна – керівник гуртків Івано-Франківської міської дитячої екологічної станції Івано-Франківської міської рад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840" w:firstLine="6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5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284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гуртка «Аматори рослинництва» передбачає навчання дітей у групах основного та вищого рівня і розрахована на один  рік навчання (36 год. на рік,  1 год. на тиждень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284" w:hanging="18"/>
        <w:jc w:val="both"/>
        <w:rPr>
          <w:rFonts w:ascii="Times New Roman" w:hAnsi="Times New Roman" w:eastAsia="SimSun;宋体" w:cs="Times New Roman"/>
          <w:color w:val="00000A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вчальна програма побудована на основі програми «Аматори рослинництва» (протокол засідання науково-методичної ради Івано-Франківського обласного інституту післядипломної  педагогічної освіти   від від 23.06.2017 року № 2).  До програми внесені зміни: до теми «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Знайомство з розмаїттям рослинного світу» </w:t>
      </w:r>
      <w:r>
        <w:rPr>
          <w:rFonts w:cs="Times New Roman" w:ascii="Times New Roman" w:hAnsi="Times New Roman"/>
          <w:sz w:val="28"/>
          <w:szCs w:val="28"/>
        </w:rPr>
        <w:t>добавлено «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Значення рослин у житті людини, лікарські властивості. Рослини, занесені до Червоної книги України». </w:t>
      </w:r>
    </w:p>
    <w:p>
      <w:pPr>
        <w:pStyle w:val="Style15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інтенсивного  використання природних ресурсів і забруднення навколишнього середовища все більшого значення набуває стан внутрішнього та зовнішнього озеленення.</w:t>
      </w:r>
    </w:p>
    <w:p>
      <w:pPr>
        <w:pStyle w:val="Style15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линництво дає змогу не тільки озеленити та прикрасити приміщення та навколишню територію, але й  сприяє вихованню шанобливого ставлення до природи, дарує естетичну насолоду,  розвиває творчі здібності особистості, формує почуття прекрасного.</w:t>
      </w:r>
    </w:p>
    <w:p>
      <w:pPr>
        <w:pStyle w:val="Style15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грами: виховати у школярів працелюбність, терпіння, наполегливість, дбайливе ставлення до природи, поглиблювати їх знання з біологічних наук та вдосконалювати практичні вміння і навички вирощування рослин та проведення дослідів.</w:t>
      </w:r>
    </w:p>
    <w:p>
      <w:pPr>
        <w:pStyle w:val="Style15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а увага звертається на розкритті екологічних основ сільськогосподарського виробництва, охорону навколишнього середовища, проведення  практичних  та дослідницьких робіт, ознайомлення з новітніми тенденціями ландшафтного дизайну. </w:t>
      </w:r>
    </w:p>
    <w:p>
      <w:pPr>
        <w:pStyle w:val="Style15"/>
        <w:spacing w:before="0" w:after="0"/>
        <w:ind w:left="284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ікові особливості школярів    програмою передбачається використання різноманітних форм і методичних прийомів в подачі матеріалу, пропонується участь у еколого-натуралістичних масових заходах «День юного натураліста», «Галерея кімнатних рослин», «Парад квітів біля школи», «Юний дослідник» тощо. Керівник гуртка, працюючи за програмою повинен: формувати в учнів навички культури праці, стежити за дотриманням санітарно-гігієнічних вимог і правил техніки безпеки. Планувати роботу гуртка потрібно так, щоб теоретичний матеріал відповідав даній порі року, проводити фенологічні спостереження та екскурсії. </w:t>
      </w:r>
    </w:p>
    <w:p>
      <w:pPr>
        <w:pStyle w:val="Style15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у гуртку не потребує спеціальної підготовки та знань. Навчальний матеріал програми адаптований до занять з вихованцями різного рівня підготовленості. У гурток приймаються діти, які виявляють інтерес до рослинного світу.</w:t>
      </w:r>
    </w:p>
    <w:p>
      <w:pPr>
        <w:pStyle w:val="Style15"/>
        <w:ind w:left="284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й рі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ТЕМАТИЧНИЙ ПЛАН</w:t>
      </w:r>
    </w:p>
    <w:tbl>
      <w:tblPr>
        <w:tblW w:w="9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77"/>
        <w:gridCol w:w="1720"/>
        <w:gridCol w:w="7"/>
        <w:gridCol w:w="1934"/>
        <w:gridCol w:w="1467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их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eastAsia="SimSun;宋体"/>
                <w:color w:val="00000A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 xml:space="preserve">Знайомство з розмаїттям рослинного світу. 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Однорічні квітково-декоративні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Дворічні квітково-декоративні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                                                               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Багаторічні квітково-декоративні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Найпоширеніші кімнатні 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ландшафтного дизай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7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Поняття про теплиці та па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before="0" w:after="20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ПРОГ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 (1 год)</w:t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684" w:leader="none"/>
          <w:tab w:val="left" w:pos="2659" w:leader="none"/>
          <w:tab w:val="left" w:pos="3634" w:leader="none"/>
          <w:tab w:val="left" w:pos="6900" w:leader="none"/>
        </w:tabs>
        <w:suppressAutoHyphens w:val="true"/>
        <w:spacing w:lineRule="atLeast" w:line="276" w:before="0" w:after="0"/>
        <w:ind w:left="284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ab/>
        <w:t xml:space="preserve">      Ознайомлення з планом роботи гуртка з територією, приміщеннями і завданнями, що стоять перед гуртківцями.  Культура спілкування з природою.  Основи природоохоронної діяльності. Техніка безпе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684" w:leader="none"/>
          <w:tab w:val="left" w:pos="2659" w:leader="none"/>
          <w:tab w:val="left" w:pos="3634" w:leader="none"/>
          <w:tab w:val="left" w:pos="6900" w:leader="none"/>
        </w:tabs>
        <w:suppressAutoHyphens w:val="true"/>
        <w:spacing w:lineRule="atLeast" w:line="276" w:before="0" w:after="0"/>
        <w:ind w:left="284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 xml:space="preserve">Знайомство з розмаїттям рослинного світу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eastAsia="SimSun;宋体"/>
          <w:color w:val="00000A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Теоретична частина. </w:t>
      </w:r>
      <w:r>
        <w:rPr>
          <w:rFonts w:cs="Times New Roman" w:ascii="Times New Roman" w:hAnsi="Times New Roman"/>
          <w:sz w:val="28"/>
          <w:szCs w:val="28"/>
        </w:rPr>
        <w:t xml:space="preserve">Класифікація рослинного світу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Значення рослин у житті людини, лікарські властивості. Рослини, занесені до Червоної книги Україн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Прак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Площинне засушування рослин (виготовлення гербарію). Об’ємне засушування природного матеріал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Екскурсії до салону-магазину квітів; по екологічних стежках ОЕНЦУМ, МДЕС; віртуальна екскурсія в Карпатський ПНП, Галицький ПНП тощо; відвідування виставок, участь у конкурсах «День юного натураліста», «Парад квітів біля школи» і і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Однорічні рослин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Теоре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Різноманітність однорічників:квітучі, декоративно-листяні, виткі, килимові, сухоцвіт, злакові. Хвороби та шкідники рослин, заходи боротьби з ни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Прак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Визначення однорічників за зовнішніми ознаками. Збирання, очищення та зберігання насіння однорічних квітів. Способи вирощування однорічних рослин (огірки, помідори, чорнобривці, айстри, злакові інші). Виготовлення гербарію, колекцій насіння однорічників. 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ї,відвідування виставок, участь у конкурсах, акціях «Юннатівський зеленбуд», «Квітуча Україна» і ін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Дворічні рослин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Різноманітність дворічників, ріст, розвиток та розмноження. Роль квітучих дворічних квітів у зовнішньому озелененні (фіалка, мальви,гвоздика і ін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Прак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Збирання, зберігання насіння. Визначення схожості насіння та підготовка до сівби. Висівання дворічників під зиму, вирощування розсади. 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я в салони-магазини  квітів,відвідування виставок, участь у конкурсах, акціях «Юний дослідник», «Квітуча Україна» і ін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Багаторічні  рослин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Особливості цибулинних квіткових рослин (тюльпанів, гіацинтів і ін.). Способи вегетативного розмноження багаторічників (поділом кущів, кореневищем, бульбами, бульбоцибулинами, живцюванн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Прак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Добір рослин і збирання насіння. Висівання насіння  і догляд за сіянцями. Поділ кущів і кореневищ та їх висаджування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я в салони-магазини  квітів,відвідування виставок, участь у конкурсах, акціях «Юний дослідник», «Парад квітів біля школи» і ін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 xml:space="preserve">Найпоширеніші кімнатні  рослин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. Умови існування кімнатних рослин (світло, температура, полив, вологість повітря, період спокою). Розмноження кімнатних рослин. Підживлення добривами. Хвороби та шкідники рослин.</w:t>
      </w:r>
    </w:p>
    <w:p>
      <w:pPr>
        <w:pStyle w:val="Style16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>. Етикетування кімнатних рослин. Світлолюбні та тіневитривалі рослини, їх розміщення в класах та коридорах приміщення. Пересаджування кімнатних рослин. Підживлення рослин, техніка безпеки. Декоративне оформлення кімнатних рослин у вазонах. Створення міні-садів, панно із сукулентів і ін.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я в салони-магазини  квітів,відвідування виставок, участь у конкурсах, акціях «Галерея кімнатних рослин», «Юний дослідник» і ін.</w:t>
      </w:r>
    </w:p>
    <w:p>
      <w:pPr>
        <w:pStyle w:val="Style16"/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Основи ландшафтного дизай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Теоре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сновні стилі ландшафтного дизайну. Знайомство з професіями агронома, архітектора, флориста.</w:t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lineRule="atLeast" w:line="276"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Прак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Підбір рослин та створення альпійських гірок, розаріїв. Монохромний сад та вертикальне озеленення. Створення садів на балконі, живоплотів, газонів та квітників. </w:t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Екскурсія в парк з метою вивчення різноманітності ландшафтів, участь у конкурсах, акціях «Парки – легені  міст і сіл», «День юного натураліста» і ін.</w:t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lineRule="atLeast" w:line="276"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Поняття про теплиці та парники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Теоре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Світловий, тепловий та водний режим у теплиці та парнику. Календар роботи з рослинами в теплиці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Прак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Висівання однорічників. Закладання дослідів на навчально-дослідних земельних ділянках. Підживлення рослин. Фенологічні спостереження в процесі проведення дослідів. Пікірування розсади в теплиці та парниках. Оформлення результатів дослідницької роботи у вигляді щоденників, рефератів, наукових робіт. 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Участь у конкурсах «Дивовижна теплиця», «Конкурс навчально-дослідних земельних ділянок» і ін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Підсумкове заняття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ідведення підсумків роботи. Виставка робіт, проведення вікторин, конкурсів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ИЙ РЕЗУЛЬТАТ</w:t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анці повинні знат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94" w:hanging="12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аїття рослинного світ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ди сучасного дизайну приміщення, парків, сквері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заготовки, обробки, сортування і зберігання природного рослинного матеріал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боротьби з шкідниками і хворобами рослин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оведінки у природі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оведінки та техніки безпеки під час занять.</w:t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ванці повинні вміт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щувати та вести догляд за квітково-декоративними рослинами відкритого та закритого грунт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та описувати проведені дослід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ювати композиції з живих квітів, природних матеріалів  різних форм і стилі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яти гербарії, колекції насінн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аналізувати якість виконаної робо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фенологічні спостереження за фазами розвитку рослин.</w:t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анці мають набути досвід: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ляду за кімнатними рослинами та компонуванням їх в інтер’єрі;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та оформлення тематичних виставок;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анжування рослин на задану тематику;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ушування  рослинного матеріал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им та площинним способом;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, написання та оформлення дослідницьких робіт.</w:t>
      </w:r>
    </w:p>
    <w:p>
      <w:pPr>
        <w:pStyle w:val="Style16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ун Я.Д. Високовітамінні рослини на присадибній ділянці. – Івано-Франківськ: Симфонія форте, 2007. – 176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Г.Якубовська. Кімнатні рослини.-ВД»Школа», 200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ус Вагенер, Сюзанна Фолльрат. 333 ідеї для балкона й тераси. Видавництво «Ранок», 2012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фонов М.М. Повний атлас лікарських рослин. Видавництво «Навчальна книга – Богдан», 2015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єйнікова О.М. Садові декоративні рослини. – Харків:»Веста», 2010.-144 с.:іл.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бчук Т.Ф. Екологічна освіта в школі:нестандартні уроки,виховні заходи.- Х.:Вид.група «Основа»: «Тріада+»,2008.-192с.-(Серія»Виховання в школі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С.М., Тихенко Л.В. Дослідницька робота школярів з біології: Навчально-методичний посібник. – Суми: ВТД «Університетська книга», 2008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га Г.Б., Гончар Н.М., Педан Ю.Ф., Медведєва  В.В., Майборода І.О., Іванус А.В. Організація роботи гуртків сільськогосподарського напрямку. – Дніпропетровськ: 2007. – 13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5:00Z</dcterms:created>
  <dc:creator>Кухар Ірина</dc:creator>
  <dc:description/>
  <dc:language>en-US</dc:language>
  <cp:lastModifiedBy>бух4</cp:lastModifiedBy>
  <dcterms:modified xsi:type="dcterms:W3CDTF">2022-09-15T08:25:00Z</dcterms:modified>
  <cp:revision>2</cp:revision>
  <dc:subject/>
  <dc:title/>
</cp:coreProperties>
</file>